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ＭＳ 明朝;MS Mincho"/>
          <w:spacing w:val="6"/>
          <w:sz w:val="30"/>
          <w:szCs w:val="30"/>
        </w:rPr>
        <w:t>変更登記申請書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１．商　号　　　　　　</w:t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１．本　店　　　　　　</w:t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１．支　店　　　　　　</w:t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ＭＳ 明朝;MS Mincho"/>
          <w:sz w:val="24"/>
          <w:szCs w:val="24"/>
        </w:rPr>
        <w:t>１．登記の事由　　　　名称地番変更によ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登記すべき事項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登録免許税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登記手数料額　　　金　　　円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支店所在地数　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＊本店の所在場所の支店は除く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添付書類　　　　　字名地番変更証明書　　　　通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登記の申請と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申請人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代表取締役　　　　　　　　　　　　　　　㊞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上記代理人　　　　　　　　　　　　　　　㊞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名古屋法務局　御中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委　任　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は、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に下記のことを委任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２５年１０月１２日土地区画整理に伴う字名及び地番の変更実施にかか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02565</wp:posOffset>
                </wp:positionV>
                <wp:extent cx="2825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8pt;mso-wrap-distance-left:9.05pt;mso-wrap-distance-right:9.05pt;mso-wrap-distance-top:0pt;mso-wrap-distance-bottom:0pt;margin-top:15.9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  <w:szCs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202565</wp:posOffset>
                </wp:positionV>
                <wp:extent cx="28257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8pt;mso-wrap-distance-left:9.05pt;mso-wrap-distance-right:9.05pt;mso-wrap-distance-top:0pt;mso-wrap-distance-bottom:0pt;margin-top:15.9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69215</wp:posOffset>
                </wp:positionV>
                <wp:extent cx="407162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表者の住所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店（主たる事務所）・支店（従たる事務所）の所在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51pt;mso-wrap-distance-left:9.05pt;mso-wrap-distance-right:9.05pt;mso-wrap-distance-top:0pt;mso-wrap-distance-bottom:0pt;margin-top:5.4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代表者の住所変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本店（主たる事務所）・支店（従たる事務所）の所在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　　　登記（変更後の住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久手市　　　　　　　　　　　　　　　）を管轄法務局へ代理して申請すること及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補正のための取り下げに関する一切の権限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4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1:00Z</dcterms:created>
  <dc:creator>00835</dc:creator>
  <dc:description/>
  <cp:keywords/>
  <dc:language>en-US</dc:language>
  <cp:lastModifiedBy>00734</cp:lastModifiedBy>
  <cp:lastPrinted>2010-10-05T17:14:00Z</cp:lastPrinted>
  <dcterms:modified xsi:type="dcterms:W3CDTF">2013-10-09T02:10:00Z</dcterms:modified>
  <cp:revision>14</cp:revision>
  <dc:subject/>
  <dc:title/>
</cp:coreProperties>
</file>