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第９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>障害者雇用促進企業登録事項変更届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平成　　年　　月　　日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長久手市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在地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称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代表者氏名　　　　　　　　　　　印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担当者氏名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障害者雇用促進企業登録事項について、下記のとおり変更があったので、長久手市障害者雇用促進企業等登録要領第７条第１項の規定により、届け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変更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変更年月日　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その他</w:t>
      </w:r>
    </w:p>
    <w:p>
      <w:pPr>
        <w:pStyle w:val="Normal"/>
        <w:widowControl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7:00Z</dcterms:created>
  <dc:creator>00703</dc:creator>
  <dc:description/>
  <dc:language>en-US</dc:language>
  <cp:lastModifiedBy>00660</cp:lastModifiedBy>
  <dcterms:modified xsi:type="dcterms:W3CDTF">2014-07-18T07:37:00Z</dcterms:modified>
  <cp:revision>2</cp:revision>
  <dc:subject/>
  <dc:title/>
</cp:coreProperties>
</file>