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８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障がい者雇用状況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平成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長久手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所在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氏名　　　　　　　　　　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担当者氏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とおり、長久手市障害者雇用促進企業等登録要領第６条の規定によ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業者統一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愛知県内における雇用状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常用雇用者数　　　　　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うち障害者数　　　　　人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害者雇用促進法に基づき、常用の重度障害者は１人を２人として数え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添付書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障がい者雇用状況計算書（様式第２号）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6:00Z</dcterms:created>
  <dc:creator>00703</dc:creator>
  <dc:description/>
  <dc:language>en-US</dc:language>
  <cp:lastModifiedBy>00660</cp:lastModifiedBy>
  <dcterms:modified xsi:type="dcterms:W3CDTF">2014-07-18T07:36:00Z</dcterms:modified>
  <cp:revision>2</cp:revision>
  <dc:subject/>
  <dc:title/>
</cp:coreProperties>
</file>