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様式第１２号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ascii="ＭＳ 明朝;MS Mincho" w:hAnsi="ＭＳ 明朝;MS Mincho" w:cs="ＭＳゴシック;Arial Unicode MS"/>
          <w:kern w:val="0"/>
          <w:sz w:val="24"/>
          <w:szCs w:val="24"/>
        </w:rPr>
        <w:t>障害者就労施設等登録廃止届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cs="ＭＳゴシック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平成　　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長久手市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在地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称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代表者氏名　　　　　　　　　　　　印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担当者氏名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下記の理由により、障害者就労施設等登録を廃止したいので、長久手市障害者雇用促進企業等登録要領第７条第２項の規定により、届け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　廃止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　廃止年月日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9:00Z</dcterms:created>
  <dc:creator>00703</dc:creator>
  <dc:description/>
  <dc:language>en-US</dc:language>
  <cp:lastModifiedBy>00660</cp:lastModifiedBy>
  <dcterms:modified xsi:type="dcterms:W3CDTF">2014-07-18T07:39:00Z</dcterms:modified>
  <cp:revision>2</cp:revision>
  <dc:subject/>
  <dc:title/>
</cp:coreProperties>
</file>