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０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害者就労施設等登録事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害者就労施設等登録事項について、下記のとおり変更があったので、長久手市障害者雇用促進企業等登録要領第７条第１項の規定により、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変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変更年月日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その他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8:00Z</dcterms:created>
  <dc:creator>00703</dc:creator>
  <dc:description/>
  <dc:language>en-US</dc:language>
  <cp:lastModifiedBy>00660</cp:lastModifiedBy>
  <dcterms:modified xsi:type="dcterms:W3CDTF">2014-07-18T07:38:00Z</dcterms:modified>
  <cp:revision>2</cp:revision>
  <dc:subject/>
  <dc:title/>
</cp:coreProperties>
</file>