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号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害者雇用促進企業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　所在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とおり、障害者雇用促進企業の登録を受けたいので、長久手市障害者雇用促進企業等登録要領第２条第１項の規定によ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業者統一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業種種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第１希望営業種目（中分類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第２希望営業種目（中分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資本金　　　　　千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　愛知県内における雇用状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常用雇用者数　　　　　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うち障害者数　　　　　人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害者雇用促進法に基づき、常用の重度障害者は１人を２人として数え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　愛知県内の事業所及び所在地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本社（本店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支社（支店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⑶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６　添付書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がい者雇用状況計算書（様式第２号）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00703</dc:creator>
  <dc:description/>
  <dc:language>en-US</dc:language>
  <cp:lastModifiedBy>00660</cp:lastModifiedBy>
  <cp:lastPrinted>2014-03-24T16:13:00Z</cp:lastPrinted>
  <dcterms:modified xsi:type="dcterms:W3CDTF">2014-07-18T07:31:00Z</dcterms:modified>
  <cp:revision>2</cp:revision>
  <dc:subject/>
  <dc:title/>
</cp:coreProperties>
</file>