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長久手市長　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称及び代表者名）</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下記事項について誓約いたし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れが、事実と相違することが判明した場合は、当該事実に関して貴市が行う一切の措置について不服申立てを行いません。</w:t>
      </w:r>
    </w:p>
    <w:p>
      <w:pPr>
        <w:pStyle w:val="Style23"/>
        <w:rPr/>
      </w:pPr>
      <w:r>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現在、地方自治法施行令（昭和２２年政令第１６号）第１６７条の４の規定に該当してお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現在、会社更生法（平成１４年法律第１５４号）第１７条の規定に基づく更生手続開始の申立て及び民事再生法（平成１１年法律第２２５号）第２１条の規定に基づく再生手続開始の申立てはされており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個人の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暴力団員又は暴力団若しくは暴力団員の利益となる活動を行う者ではありません。</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法人の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役員が、暴力団又は暴力団若しくは暴力団員の利益となる活動を行う者ではあり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ind w:right="960" w:hanging="0"/>
        <w:jc w:val="both"/>
        <w:rPr>
          <w:rFonts w:ascii="ＭＳ 明朝;MS Mincho" w:hAnsi="ＭＳ 明朝;MS Mincho" w:cs="ＭＳ 明朝;MS Mincho"/>
          <w:sz w:val="24"/>
          <w:szCs w:val="24"/>
        </w:rPr>
      </w:pPr>
      <w:r>
        <w:rPr>
          <w:rFonts w:cs="ＭＳ 明朝;MS Mincho"/>
          <w:sz w:val="24"/>
          <w:szCs w:val="24"/>
        </w:rPr>
      </w:r>
    </w:p>
    <w:sectPr>
      <w:headerReference w:type="default" r:id="rId2"/>
      <w:headerReference w:type="first" r:id="rId3"/>
      <w:type w:val="nextPage"/>
      <w:pgSz w:w="11906" w:h="16838"/>
      <w:pgMar w:left="1701" w:right="1701" w:gutter="0" w:header="851"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style>
  <w:style w:type="character" w:styleId="WW8Num12z3">
    <w:name w:val="WW8Num12z3"/>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Style20">
    <w:name w:val="行間詰め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0:00Z</dcterms:created>
  <dc:creator>伊藤 友梨子</dc:creator>
  <dc:description/>
  <cp:keywords/>
  <dc:language>en-US</dc:language>
  <cp:lastModifiedBy>伊藤 友梨子</cp:lastModifiedBy>
  <cp:lastPrinted>2017-06-15T13:20:00Z</cp:lastPrinted>
  <dcterms:modified xsi:type="dcterms:W3CDTF">2017-07-19T05:09:00Z</dcterms:modified>
  <cp:revision>3</cp:revision>
  <dc:subject>入札日：平成２４年８月３０日</dc:subject>
  <dc:title>入 札 案 内 書</dc:title>
</cp:coreProperties>
</file>