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全員協議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7301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午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議員控室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議　員　青山直道　浅井たつお　伊藤祐司　　岡崎つよし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　　　　加藤和男　川合保生　　木村さゆり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　　　　佐野尚人　じんの和子　すえ規代　　田崎あきひさ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　　　　丹羽茂雄　原田秀俊　　水野竹芳　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sz w:val="24"/>
              </w:rPr>
              <w:t>　　　　田ひでき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　員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　員　川本勝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題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　議会運営委員会の報告について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　長）・　現在、川本勝幸議員は入院中であるが、本人に連絡を入れたところ、退院後、議長あて辞職願を提出するとのことであっ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副議長）・　議会運営委員会の議事内容につき、委員長から報告をお願いしたい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会運営委員会委員長）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６月１３日に開催した議会運営委員会では、川本議員にご出席頂き、今回の経緯の確認と各委員からの質問を行っ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議員宛に届いた文書の内容については、１年ほど前に、文書を出された方から学歴詐称についての指摘があり、事実であれば辞職願を出すよう促され自ら作成したもので、内容に間違いは無いとのことであっ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学歴詐称については、３期目の選挙の際に作成したリーフレットに大卒と記載し、確認が不十分なまま地域に配布した。記載内容については、自分に責任があるとのことであっ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人としても責任を感じているとのことで、建設環境委員長辞任の申し出があった。また、委員からは、今後の出処進退について、近いうちに明確にして頂きたいとのことであっ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件の取扱いについては、議員各位においても、市民へ説明する場面が出てくる可能性があるため、全員協議会で議論することに決し、議長に招集を依頼した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　員）・　本人の病状はどうか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　長）・　救急車で搬送されたと聞いた。本日、まだ検査を行っており、検査終了後、医師の判断によっては本日中に退院できる可能性もあるとのこと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　員）・　議会運営委員会の中では、大卒の学歴を掲載したのは３期目の選挙の際に作成したリーフレットにおいてと発言していたが、調べてみると、それ以前に新風クラブで発行していた会派新聞の中にも、大卒と記載されたものがあった。議会として、どう対応すべきか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議　長）・　会派新聞に関しての件については承知している。本人には辞職願を議長あて提出するよう伝えた。議員が辞職するということは、それだけ重い責任を自ら背負い、判断したということである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  <w:t>（副議長）・　他に質問も無いようなので、全員協議会は以上で終了する。</w:t>
      </w:r>
    </w:p>
    <w:p>
      <w:pPr>
        <w:pStyle w:val="Normal"/>
        <w:ind w:left="1553" w:hanging="1274"/>
        <w:rPr>
          <w:sz w:val="24"/>
        </w:rPr>
      </w:pPr>
      <w:r>
        <w:rPr>
          <w:sz w:val="24"/>
        </w:rPr>
      </w:r>
    </w:p>
    <w:p>
      <w:pPr>
        <w:pStyle w:val="Normal"/>
        <w:ind w:left="1553" w:hanging="1274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42:00Z</dcterms:created>
  <dc:creator>00527</dc:creator>
  <dc:description/>
  <cp:keywords/>
  <dc:language>en-US</dc:language>
  <cp:lastModifiedBy>長久手町</cp:lastModifiedBy>
  <cp:lastPrinted>2013-06-27T10:18:00Z</cp:lastPrinted>
  <dcterms:modified xsi:type="dcterms:W3CDTF">2013-06-27T01:18:00Z</dcterms:modified>
  <cp:revision>125</cp:revision>
  <dc:subject/>
  <dc:title/>
</cp:coreProperties>
</file>