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修正案第１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議案第５２号平成２６年度長久手市一般会計補正予算（第４号）　　　　に対する総務委員会修正案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議案第５２号平成２６年度長久手市一般会計補正予算（第４号）に対する総務委員会修正案を別紙のとおり提出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６年１２月１９日提出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長久手市議会総務委員会委員長　　加藤　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議案第５２号平成２６年度長久手市一般会計補正予算（第４号）　　　　に対する総務委員会修正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議案第５２号平成２６年度長久手市一般会計補正予算（第４号）の一部を次のように修正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歳入歳出予算の補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既定の歳入歳出予算の総額に歳入歳出それぞれ追加する金額を「５７７，４５８千円」から「５７５，９２１千円」に改め、歳入歳出予算の総額を歳入歳出それぞれ「１６，９５２，６３９千円」から「１６，９５１，１０２千円」に改め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表　歳入歳出予算補正の一部を次のように改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歳　入）　　　　　　　　　　　　　　 　　　　　　　　　　単位：千円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1"/>
        <w:gridCol w:w="1573"/>
        <w:gridCol w:w="1573"/>
        <w:gridCol w:w="2104"/>
      </w:tblGrid>
      <w:tr>
        <w:trPr>
          <w:trHeight w:val="5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</w:tr>
      <w:tr>
        <w:trPr>
          <w:trHeight w:val="76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</w:tr>
      <w:tr>
        <w:trPr>
          <w:trHeight w:val="85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</w:tr>
      <w:tr>
        <w:trPr>
          <w:trHeight w:val="63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入　合　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歳　出）　　　　　　　　　　　　　　　　　　　　　　　　単位：千円　　　　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1"/>
        <w:gridCol w:w="1573"/>
        <w:gridCol w:w="1573"/>
        <w:gridCol w:w="2104"/>
      </w:tblGrid>
      <w:tr>
        <w:trPr>
          <w:trHeight w:val="5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額</w:t>
            </w:r>
          </w:p>
        </w:tc>
      </w:tr>
      <w:tr>
        <w:trPr>
          <w:trHeight w:val="70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議会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</w:tr>
      <w:tr>
        <w:trPr>
          <w:trHeight w:val="67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議会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</w:tr>
      <w:tr>
        <w:trPr>
          <w:trHeight w:val="71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出　合　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歳入歳出補正予算事項別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　括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歳　入）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 単位：千円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  <w:gridCol w:w="3828"/>
      </w:tblGrid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入　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歳　出）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 単位：千円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1983"/>
        <w:gridCol w:w="1985"/>
        <w:gridCol w:w="1704"/>
        <w:gridCol w:w="1417"/>
        <w:gridCol w:w="1701"/>
        <w:gridCol w:w="1985"/>
      </w:tblGrid>
      <w:tr>
        <w:trPr>
          <w:trHeight w:val="3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の財源内訳</w:t>
            </w:r>
          </w:p>
        </w:tc>
      </w:tr>
      <w:tr>
        <w:trPr>
          <w:trHeight w:val="3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特定財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財源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国県支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方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議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ind w:right="31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</w:tr>
      <w:tr>
        <w:trPr>
          <w:trHeight w:val="5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出　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6,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7,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36,864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638,401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歳　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款　繰越金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　繰越金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単位：千円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88"/>
        <w:gridCol w:w="1688"/>
        <w:gridCol w:w="1673"/>
        <w:gridCol w:w="1677"/>
        <w:gridCol w:w="1538"/>
        <w:gridCol w:w="4598"/>
      </w:tblGrid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目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節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説　　　明</w:t>
            </w:r>
          </w:p>
        </w:tc>
      </w:tr>
      <w:tr>
        <w:trPr>
          <w:trHeight w:val="1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　額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ind w:left="317" w:hanging="317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前年度繰越金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歳　出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款　議会費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　議会費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 　　単位：千円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0"/>
        <w:gridCol w:w="1276"/>
        <w:gridCol w:w="1276"/>
        <w:gridCol w:w="1161"/>
        <w:gridCol w:w="6"/>
        <w:gridCol w:w="1245"/>
        <w:gridCol w:w="1134"/>
        <w:gridCol w:w="1275"/>
        <w:gridCol w:w="1418"/>
        <w:gridCol w:w="1134"/>
        <w:gridCol w:w="1920"/>
      </w:tblGrid>
      <w:tr>
        <w:trPr>
          <w:trHeight w:val="35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の財源内訳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説　　　明</w:t>
            </w:r>
          </w:p>
        </w:tc>
      </w:tr>
      <w:tr>
        <w:trPr>
          <w:trHeight w:val="3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特定財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財源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国県支出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方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　額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会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職員手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員人件費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dstrike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  <w:r>
              <w:rPr>
                <w:rFonts w:ascii="ＭＳ Ｐ明朝" w:hAnsi="ＭＳ Ｐ明朝" w:cs="ＭＳ Ｐ明朝" w:eastAsia="ＭＳ Ｐ明朝"/>
                <w:dstrike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員期末手当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6:00Z</dcterms:created>
  <dc:creator>00527</dc:creator>
  <dc:description/>
  <cp:keywords/>
  <dc:language>en-US</dc:language>
  <cp:lastModifiedBy>00820</cp:lastModifiedBy>
  <cp:lastPrinted>2014-12-15T17:16:00Z</cp:lastPrinted>
  <dcterms:modified xsi:type="dcterms:W3CDTF">2014-12-24T02:08:00Z</dcterms:modified>
  <cp:revision>3</cp:revision>
  <dc:subject/>
  <dc:title/>
</cp:coreProperties>
</file>