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Ｈ２３．１２．１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議会に移行した場合の変更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議員出席会議、研修等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276"/>
        <w:gridCol w:w="5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・市新春懇談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イリス愛知（１月１２日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市議会議長会定期総会・意見交換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・副・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田市（２月３日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市議会議長会定期総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・副・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市（４月１９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東海４県で開催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市議会議長会定期総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・副・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三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市議会議長協議会・意見交換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・副・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（小牧、春日井、尾張旭、瀬戸、日進、豊明、豊田、みよし、北名古屋、清須、長久手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三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市議会議員合同研修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議員・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務局職員出席会議、研修等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5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市議会事務協議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田市（１月６日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三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市議会事務局長会議・意見交換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回愛知県市議会事務協議会尾張東部地区ブロック会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２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（名古屋、瀬戸、春日井、小牧、豊明、日進、清須、北名古屋、尾張旭、長久手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市議会議長会臨時事務協議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張部市議会事務局長協議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（名古屋、瀬戸、春日井、小牧、豊明、日進、清須、北名古屋、尾張旭、一宮、半田、津島、常滑、犬山、江南、稲沢、東海、知多、岩倉、愛西、弥富、あま、大府、長久手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回愛知県市議会事務協議会尾張東部地区ブロック会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２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市議会事務協議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２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三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市議会事務局長会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張部市議会事務局長協議会・懇親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海市議会事務研究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２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尾三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市議会事務局職員研修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２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その他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議員バッジ、議員手帳は平成２３年１２月中に議員に配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方議会議員ハンドブックは１冊購入し図書室に保管。</w:t>
      </w:r>
    </w:p>
    <w:p>
      <w:pPr>
        <w:pStyle w:val="Normal"/>
        <w:rPr/>
      </w:pPr>
      <w:r>
        <w:rPr>
          <w:sz w:val="24"/>
          <w:szCs w:val="24"/>
        </w:rPr>
        <w:t>・議会に関する条例、規則、規程等の改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4:00Z</dcterms:created>
  <dc:creator>00678</dc:creator>
  <dc:description/>
  <cp:keywords/>
  <dc:language>en-US</dc:language>
  <cp:lastModifiedBy>00678</cp:lastModifiedBy>
  <cp:lastPrinted>2011-12-12T15:57:00Z</cp:lastPrinted>
  <dcterms:modified xsi:type="dcterms:W3CDTF">2011-12-22T02:34:00Z</dcterms:modified>
  <cp:revision>2</cp:revision>
  <dc:subject/>
  <dc:title/>
</cp:coreProperties>
</file>