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総務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市長公室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行政経営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総務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消防本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会計課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６　監査委員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７　選挙管理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８　公平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９　固定資産評価審査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sz w:val="24"/>
        </w:rPr>
        <w:t>　他の常任委員会に属さない事項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sz w:val="24"/>
        </w:rPr>
        <w:t>　所管に属する事項の調査及び他市町村等への調査研修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nagakute</dc:creator>
  <dc:description/>
  <dc:language>en-US</dc:language>
  <cp:lastModifiedBy>00820</cp:lastModifiedBy>
  <cp:lastPrinted>2009-03-11T13:03:00Z</cp:lastPrinted>
  <dcterms:modified xsi:type="dcterms:W3CDTF">2014-03-31T08:54:00Z</dcterms:modified>
  <cp:revision>2</cp:revision>
  <dc:subject/>
  <dc:title>議会運営委員会閉会中継続調査申出事件一覧表</dc:title>
</cp:coreProperties>
</file>