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７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７年５月８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８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、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仮議席の指定、議長の選挙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席の指定、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副議長の選挙、常任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会運営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一部事務組合議会議員の選挙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だより編集特別委員会の設置及び委員の選任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諸般の報告、議案（上程、説明、質疑、委員会付託）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総務委員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教育福祉委員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（市役所西庁舎　２階第７、８会議室）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  <w:p>
            <w:pPr>
              <w:pStyle w:val="Normal"/>
              <w:widowControl/>
              <w:spacing w:lineRule="auto" w:line="360"/>
              <w:ind w:firstLine="185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（委員長報告、質疑、討論裁決）</w:t>
            </w:r>
          </w:p>
          <w:p>
            <w:pPr>
              <w:pStyle w:val="Normal"/>
              <w:widowControl/>
              <w:spacing w:lineRule="auto" w:line="360"/>
              <w:ind w:firstLine="185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長久手市監査委員の選任</w:t>
            </w:r>
          </w:p>
          <w:p>
            <w:pPr>
              <w:pStyle w:val="Normal"/>
              <w:widowControl/>
              <w:spacing w:lineRule="auto" w:line="360"/>
              <w:ind w:firstLine="185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等閉会中の継続審査の申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4:00Z</dcterms:created>
  <dc:creator>nagakute</dc:creator>
  <dc:description/>
  <cp:keywords/>
  <dc:language>en-US</dc:language>
  <cp:lastModifiedBy>00820</cp:lastModifiedBy>
  <cp:lastPrinted>2011-03-08T08:49:00Z</cp:lastPrinted>
  <dcterms:modified xsi:type="dcterms:W3CDTF">2015-04-30T04:57:00Z</dcterms:modified>
  <cp:revision>3</cp:revision>
  <dc:subject/>
  <dc:title>平成１９年第1回長久手町議会臨時会会期日程（案）</dc:title>
</cp:coreProperties>
</file>