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５年  第１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 ２ 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５年度長久手市一般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 ３ 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５年度長久手市国民健康保険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 ４ 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５年度長久手市土地取得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 ５ 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５年度長久手市公共下水道事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 ６ 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５年度長久手市農村集落家庭排水施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 ７ 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５年度長久手市介護保険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ind w:firstLine="1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 ８ 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５年度長久手市後期高齢者医療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 ９ 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５年度長久手市卯塚墓園事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５年度長久手市公園西駅周辺土地区画整理事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一般会計補正予算（第４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公共下水道事業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農村集落家庭排水施設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介護保険特別会計補正予算</w:t>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第２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卯塚墓園事業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表彰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会の議員その他非常勤の職員の公務災害補償等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情報公開条例及び長久手市個人情報保護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１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廃棄物の処理及び清掃に関す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福祉の家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障害認定審査会の委員の定数等を定め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指定地域密着型サービス事業者及び指定地域密着型介護予防サービス事業者の指定に関し必要な事項を定め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新型インフルエンザ等対策本部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障害者医療費支給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市道の構造の技術的基準を定め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市道に設ける道路標識の寸法を定め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準用河川に係る河川管理施設等の構造の技術的基準を定め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移動等円滑化のために必要な市道の構造に関する基準を定め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２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公園西駅周辺土地区画整理事業特別会計設置に関す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立小学校及び中学校施設使用料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消防団員等公務災害補償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消防団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心身障害者福祉作業所の指定管理者の指定期間の変更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市道路線の廃止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市道路線の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特別職の職員で常勤のものの給与及び旅費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議会の議員の議員報酬、費用弁償及び期末手当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撤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固定資産評価審査委員会の委員の選任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員提出議案</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発議第 １ 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議会会議規則の一部を改正する規則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員提出議案</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発議第 ２ 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議会委員会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員提出議案</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発議第 ３ 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議会政務調査費の交付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員提出議案発議第 ４ 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議会の議員報酬、費用弁償及び期末手当に関する条例の特例を定め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否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8-06-23T09:31:00Z</cp:lastPrinted>
  <dcterms:modified xsi:type="dcterms:W3CDTF">2013-03-25T00:30:00Z</dcterms:modified>
  <cp:revision>53</cp:revision>
  <dc:subject/>
  <dc:title>　</dc:title>
</cp:coreProperties>
</file>