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15" w:type="dxa"/>
        <w:tblLayout w:type="fixed"/>
        <w:tblCellMar>
          <w:top w:w="0" w:type="dxa"/>
          <w:left w:w="99" w:type="dxa"/>
          <w:bottom w:w="0" w:type="dxa"/>
          <w:right w:w="99" w:type="dxa"/>
        </w:tblCellMar>
      </w:tblPr>
      <w:tblGrid>
        <w:gridCol w:w="1800"/>
        <w:gridCol w:w="5680"/>
        <w:gridCol w:w="1440"/>
      </w:tblGrid>
      <w:tr>
        <w:trPr>
          <w:trHeight w:val="630" w:hRule="atLeast"/>
        </w:trPr>
        <w:tc>
          <w:tcPr>
            <w:tcW w:w="180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5680" w:type="dxa"/>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平成２４年  第３回定例会　議決結果</w:t>
            </w:r>
          </w:p>
        </w:tc>
        <w:tc>
          <w:tcPr>
            <w:tcW w:w="144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番号</w:t>
            </w:r>
          </w:p>
        </w:tc>
        <w:tc>
          <w:tcPr>
            <w:tcW w:w="5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　　　　案　　　　名</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決結果</w:t>
            </w:r>
          </w:p>
        </w:tc>
      </w:tr>
      <w:tr>
        <w:trPr>
          <w:trHeight w:val="660" w:hRule="atLeast"/>
        </w:trPr>
        <w:tc>
          <w:tcPr>
            <w:tcW w:w="1800"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定第１号</w:t>
            </w:r>
          </w:p>
        </w:tc>
        <w:tc>
          <w:tcPr>
            <w:tcW w:w="56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３年度長久手市一般会計決算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認定</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定第２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３年度長久手市国民健康保険特別会計決算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認定</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定第３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３年度長久手市土地取得特別会計決算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認定</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定第４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３年度長久手市公共下水道事業特別会計決算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認定</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定第５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３年度長久手市農村集落家庭排水施設特別会計決算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認定</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定第６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３年度長久手市介護保険特別会計決算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認定</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ind w:firstLine="24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定第７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３年度長久手市後期高齢者医療特別会計決算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認定</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４年度長久手市一般会計補正予算（第１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２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４年度長久手市介護保険特別会計補正予算（第１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３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４年度長久手市後期高齢者医療特別会計補正予算（第１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４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財産の交換、譲渡、無償貸付等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kern w:val="0"/>
                <w:sz w:val="24"/>
              </w:rPr>
              <w:t>議案第４５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税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kern w:val="0"/>
                <w:sz w:val="24"/>
              </w:rPr>
              <w:t>議案第４６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都市計画税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７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暴力団排除条例の制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８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防災会議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９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災害対策本部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０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社会福祉法人の助成に関する条例の制定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仮称）長久手第三中学校家具の買入れ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２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仮称）長久手第三中学校楽器の買入れ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同意案第６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教育委員会の委員の任命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同意</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kern w:val="0"/>
                <w:sz w:val="24"/>
              </w:rPr>
              <w:t>請願第８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定数改善計画の早期実施と義務教育費国庫負担制度の堅持及び拡充を求める請願書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採択</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意見書案第３号</w:t>
            </w:r>
          </w:p>
        </w:tc>
        <w:tc>
          <w:tcPr>
            <w:tcW w:w="5680" w:type="dxa"/>
            <w:tcBorders>
              <w:top w:val="single" w:sz="4" w:space="0" w:color="000000"/>
              <w:bottom w:val="single" w:sz="4" w:space="0" w:color="000000"/>
              <w:right w:val="single" w:sz="4" w:space="0" w:color="000000"/>
            </w:tcBorders>
            <w:vAlign w:val="center"/>
          </w:tcPr>
          <w:p>
            <w:pPr>
              <w:pStyle w:val="Normal"/>
              <w:rPr>
                <w:sz w:val="24"/>
              </w:rPr>
            </w:pPr>
            <w:r>
              <w:rPr>
                <w:sz w:val="24"/>
              </w:rPr>
              <w:t>定数改善計画の早期実施と義務教育費国庫負担制度の堅持及び拡充を求める意見書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同意</w:t>
            </w:r>
          </w:p>
        </w:tc>
      </w:tr>
    </w:tbl>
    <w:p>
      <w:pPr>
        <w:pStyle w:val="Normal"/>
        <w:rPr>
          <w:color w:val="FF0000"/>
        </w:rPr>
      </w:pPr>
      <w:r>
        <w:rPr>
          <w:color w:val="FF0000"/>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27:00Z</dcterms:created>
  <dc:creator>nagakute</dc:creator>
  <dc:description/>
  <cp:keywords/>
  <dc:language>en-US</dc:language>
  <cp:lastModifiedBy>00678</cp:lastModifiedBy>
  <cp:lastPrinted>2008-06-23T09:31:00Z</cp:lastPrinted>
  <dcterms:modified xsi:type="dcterms:W3CDTF">2012-10-02T06:03:00Z</dcterms:modified>
  <cp:revision>30</cp:revision>
  <dc:subject/>
  <dc:title>　</dc:title>
</cp:coreProperties>
</file>