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４年  第２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７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職員団体の登録に関する条例の制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８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立学校設置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３９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火災予防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０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仮称）長久手第三中学校環境整備工事請負契約の締結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市監査委員の選任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人権擁護委員の候補者の推薦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諮問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人権擁護委員の候補者の推薦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同意</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環太平洋戦略的経済連携協定（ＴＰＰ）への対応に関する請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金２．５％の削減をやめるよう国への意見書提出を求める請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６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年金支給年齢の引き上げをやめるよう国への意見書提出を求める請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すべての高齢者に月額３．３万円の年金を支給するよう国への意見書提出を求める請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不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環太平洋戦略的経済連携協定（ＴＰＰ）への対応に関する意見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12-06-28T13:23:00Z</cp:lastPrinted>
  <dcterms:modified xsi:type="dcterms:W3CDTF">2012-06-28T04:23:00Z</dcterms:modified>
  <cp:revision>22</cp:revision>
  <dc:subject/>
  <dc:title>　</dc:title>
</cp:coreProperties>
</file>