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0" w:type="dxa"/>
        <w:jc w:val="left"/>
        <w:tblInd w:w="-15" w:type="dxa"/>
        <w:tblLayout w:type="fixed"/>
        <w:tblCellMar>
          <w:top w:w="0" w:type="dxa"/>
          <w:left w:w="99" w:type="dxa"/>
          <w:bottom w:w="0" w:type="dxa"/>
          <w:right w:w="99" w:type="dxa"/>
        </w:tblCellMar>
      </w:tblPr>
      <w:tblGrid>
        <w:gridCol w:w="1800"/>
        <w:gridCol w:w="5680"/>
        <w:gridCol w:w="1440"/>
      </w:tblGrid>
      <w:tr>
        <w:trPr>
          <w:trHeight w:val="630" w:hRule="atLeast"/>
        </w:trPr>
        <w:tc>
          <w:tcPr>
            <w:tcW w:w="1800" w:type="dxa"/>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5680" w:type="dxa"/>
            <w:tcBorders/>
            <w:vAlign w:val="center"/>
          </w:tcPr>
          <w:p>
            <w:pPr>
              <w:pStyle w:val="Normal"/>
              <w:widowControl/>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平成２４年  第１回定例会　議決結果</w:t>
            </w:r>
          </w:p>
        </w:tc>
        <w:tc>
          <w:tcPr>
            <w:tcW w:w="1440" w:type="dxa"/>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r>
      <w:tr>
        <w:trPr>
          <w:trHeight w:val="66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番号</w:t>
            </w:r>
          </w:p>
        </w:tc>
        <w:tc>
          <w:tcPr>
            <w:tcW w:w="568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　　　　案　　　　名</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決結果</w:t>
            </w:r>
          </w:p>
        </w:tc>
      </w:tr>
      <w:tr>
        <w:trPr>
          <w:trHeight w:val="660" w:hRule="atLeast"/>
        </w:trPr>
        <w:tc>
          <w:tcPr>
            <w:tcW w:w="1800" w:type="dxa"/>
            <w:tcBorders>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１号</w:t>
            </w:r>
          </w:p>
        </w:tc>
        <w:tc>
          <w:tcPr>
            <w:tcW w:w="568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２４年度長久手市一般会計予算</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２号</w:t>
            </w:r>
          </w:p>
        </w:tc>
        <w:tc>
          <w:tcPr>
            <w:tcW w:w="5680"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２４年度長久手市国民健康保険特別会計予算</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３号</w:t>
            </w:r>
          </w:p>
        </w:tc>
        <w:tc>
          <w:tcPr>
            <w:tcW w:w="5680"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２４年度長久手市土地取得特別会計予算</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４号</w:t>
            </w:r>
          </w:p>
        </w:tc>
        <w:tc>
          <w:tcPr>
            <w:tcW w:w="5680"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２４年度長久手市公共下水道事業特別会計予算</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５号</w:t>
            </w:r>
          </w:p>
        </w:tc>
        <w:tc>
          <w:tcPr>
            <w:tcW w:w="5680"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２４年度長久手市農村集落家庭排水施設特別会計予算</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６号</w:t>
            </w:r>
          </w:p>
        </w:tc>
        <w:tc>
          <w:tcPr>
            <w:tcW w:w="5680"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２４年度長久手市介護保険特別会計予算</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７号</w:t>
            </w:r>
          </w:p>
        </w:tc>
        <w:tc>
          <w:tcPr>
            <w:tcW w:w="5680"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２４年度長久手市後期高齢者医療特別会計予算</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８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２４年度長久手市卯塚墓園事業特別会計予算</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９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２３年度長久手市一般会計補正予算（第４号）</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１０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２３年度長久手市国民健康保険特別会計補正予算（第１号）</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１１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２３年度長久手市土地取得特別会計補正予算（第１号）</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１２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２３年度長久手市公共下水道事業特別会計補正予算（第２号）</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１３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２３年度長久手市農村集落家庭排水施設特別会計補正予算（第１号）</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１４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２３年度長久手市介護保険特別会計補正予算（第２号）</w:t>
            </w:r>
          </w:p>
        </w:tc>
        <w:tc>
          <w:tcPr>
            <w:tcW w:w="1440" w:type="dxa"/>
            <w:tcBorders>
              <w:bottom w:val="single" w:sz="4" w:space="0" w:color="000000"/>
              <w:right w:val="single" w:sz="4" w:space="0" w:color="000000"/>
            </w:tcBorders>
            <w:vAlign w:val="center"/>
          </w:tcPr>
          <w:p>
            <w:pPr>
              <w:pStyle w:val="Normal"/>
              <w:widowControl/>
              <w:ind w:firstLine="120"/>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１５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市条例の左横書きに関する特別措置条例の制定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１６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市印鑑条例の一部を改正する条例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１７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市使用料及び手数料条例の一部を改正する条例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１８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市税条例の一部を改正する条例につい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１９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市卯塚暮園事業特別会計設置に関する条例の制定につい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２０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市遺児手当支給条例の一部を改正する条例につい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２１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市介護保険条例の一部を改正する条例につい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２２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市国民健康保険条例の一部を改正する条例につい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２３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市中央図書館の設置及び管理に関する条例の一部を改正する条例につい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２４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市火災予防条例の一部を改正する条例につい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２５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市消防団条例の一部を改正する条例につい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２６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土地区画整理事業に伴う字の区域の変更につい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２７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愛知県市町村職員退職手当組合規約の一部を変更する規約につい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２８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尾張東部衛生組合規約の一部を変更する規約につい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２９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愛知県後期高齢者医療広域連合規約の一部を変更する規約につい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３０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市道路線の認定につい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３１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愛知中部水道企業団規約の一部を変更する規約につい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３２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市特別職の職員で常勤のものの給与及び旅費に関する条例の一部を改正する条例につい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３３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市議会の議員の議員報酬、費用弁償及び期末手当に関する条例の一部を改正する条例につい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３４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市特別職の職員で常勤のものの給与及び旅費に関する条例の特例を定める条例の制定につい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３５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市議会の議員の議員報酬、費用弁償及び期末手当に関する条例の特例を定める条例の制定につい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修正案第１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pPr>
            <w:r>
              <w:rPr>
                <w:rFonts w:ascii="ＭＳ Ｐ明朝" w:hAnsi="ＭＳ Ｐ明朝" w:cs="ＭＳ Ｐゴシック" w:eastAsia="ＭＳ Ｐ明朝"/>
                <w:kern w:val="0"/>
                <w:sz w:val="24"/>
              </w:rPr>
              <w:t>議案第１号平成２４年度長久手市一般会計予算に対する修正案</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否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同意案第１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市公平委員会の委員の選任につい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同意</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同意案第２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市公平委員会の委員の選任につい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同意</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同意案第３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市公平委員会の委員の選任につい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同意</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同意案第４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市固定資産評価審査委員会の委員の選任につい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同意</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員提出議案発議第１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市議会委員会に関する条例の一部を改正する条例につい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請願第１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こころの健康を守り推進する基本法」（仮称）制定を求める意見書採択を求める請願</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採択</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請願第２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市岩作堀越、長鶴地区農業者の利水施設の復旧と、愛知県立芸術大学新校舎建設に伴い、農業用水を減少させないことを求める意見書を愛知県知事に対して提出することを求める請願</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不採択</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請願第３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市議会議員の報酬を、市制施行後直ちに増額しないことを求める請願</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pPr>
            <w:r>
              <w:rPr>
                <w:rFonts w:ascii="ＭＳ Ｐ明朝" w:hAnsi="ＭＳ Ｐ明朝" w:cs="ＭＳ Ｐゴシック" w:eastAsia="ＭＳ Ｐ明朝"/>
                <w:kern w:val="0"/>
                <w:sz w:val="24"/>
              </w:rPr>
              <w:t>みなし不採択</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明朝" w:hAnsi="ＭＳ Ｐ明朝" w:cs="ＭＳ Ｐゴシック" w:eastAsia="ＭＳ Ｐ明朝"/>
                <w:kern w:val="0"/>
                <w:sz w:val="24"/>
              </w:rPr>
              <w:t>意見書第１号</w:t>
            </w:r>
          </w:p>
        </w:tc>
        <w:tc>
          <w:tcPr>
            <w:tcW w:w="5680"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kern w:val="0"/>
                <w:sz w:val="24"/>
              </w:rPr>
            </w:pPr>
            <w:r>
              <w:rPr>
                <w:sz w:val="24"/>
              </w:rPr>
              <w:t>「こころの健康を守り推進する基本法」（仮称）制定を求める意見書</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pPr>
            <w:r>
              <w:rPr>
                <w:rFonts w:ascii="ＭＳ Ｐ明朝" w:hAnsi="ＭＳ Ｐ明朝" w:cs="ＭＳ Ｐゴシック" w:eastAsia="ＭＳ Ｐ明朝"/>
                <w:kern w:val="0"/>
                <w:sz w:val="24"/>
              </w:rPr>
              <w:t>原案可決</w:t>
            </w:r>
          </w:p>
        </w:tc>
      </w:tr>
    </w:tbl>
    <w:p>
      <w:pPr>
        <w:pStyle w:val="Normal"/>
        <w:rPr/>
      </w:pPr>
      <w:r>
        <w:rPr/>
      </w:r>
    </w:p>
    <w:sectPr>
      <w:type w:val="nextPage"/>
      <w:pgSz w:w="11906" w:h="16838"/>
      <w:pgMar w:left="1701" w:right="1701" w:gutter="0" w:header="0" w:top="1985"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0:27:00Z</dcterms:created>
  <dc:creator>nagakute</dc:creator>
  <dc:description/>
  <cp:keywords/>
  <dc:language>en-US</dc:language>
  <cp:lastModifiedBy>00678</cp:lastModifiedBy>
  <cp:lastPrinted>2012-03-27T10:31:00Z</cp:lastPrinted>
  <dcterms:modified xsi:type="dcterms:W3CDTF">2012-03-27T01:35:00Z</dcterms:modified>
  <cp:revision>45</cp:revision>
  <dc:subject/>
  <dc:title>　</dc:title>
</cp:coreProperties>
</file>