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３年  第３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１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国民健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老人保健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土地取得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公共下水道事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農村集落家庭排水施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介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後期高齢者医療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一般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介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後期高齢者医療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平委員会の設置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３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平委員会の委員の服務の宣誓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４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特別職の職員で非常勤のものの報酬及び費用弁償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名誉町民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昭和四十八年度における期末手当の割合等の特例に関する条例を廃止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特別職の職員で常勤のものの給与及び旅費に関する条例の特例を定める条例を廃止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休日及び休暇に関する条例の特例を定める条例を廃止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を長久手市とすることに伴う関係条例の整理に関す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制施行に係る字の名称及び区域の変更に伴う関係条例の整理に関す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４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決に付すべき契約及び財産の取得又は処分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情報公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税条例等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都市計画税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個人の町民税に係る長久手町税条例の臨時特例に関する条例を廃止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災害に伴う応急措置の業務に従事した者に対する損害補償に関する条例を廃止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福祉事務所設置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災害弔慰金の支給等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湫南部１号公園整備工事請負契約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長久手第三中学校体育施設新築工事請負契約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給食配膳用消耗品及び備品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制施行に伴う字の名称及び区域の変更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公平委員会の事務の委託に関する規約を廃止する規約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訴訟上の和解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明朝" w:eastAsia="ＭＳ Ｐ明朝"/>
                <w:kern w:val="0"/>
                <w:sz w:val="24"/>
              </w:rPr>
              <w:t>長久手町副町長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発議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委員会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発議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会議規則の一部を改正する規則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発議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事務局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委員会提出議案発委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員の定数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請願第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制施行に伴う住所表示について町民アンケートに従って地区住民の要望する大字名（または旧村名）と小字名を併記することを要望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一部みなし採択・一部みなし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請願第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定数改善計画の早期実施と義務教育費国庫負担制度拡充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意見書案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4"/>
              </w:rPr>
              <w:t>定数改善計画の早期実施と義務教育費国庫負担制度拡充を求め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1-10-31T02:04:00Z</dcterms:modified>
  <cp:revision>24</cp:revision>
  <dc:subject/>
  <dc:title>　</dc:title>
</cp:coreProperties>
</file>