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３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町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３年５月９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９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、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仮議席の指定、議長の選挙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席の指定、会期の決定、会議録署名議員の指名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副議長の選挙、常任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会運営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一部事務組合議会議員の選挙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農業委員会委員の推薦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長久手町監査委員の選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常任委員会等閉会中の継続調査の申し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備日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678</cp:lastModifiedBy>
  <cp:lastPrinted>2011-03-08T08:49:00Z</cp:lastPrinted>
  <dcterms:modified xsi:type="dcterms:W3CDTF">2011-04-28T00:30:00Z</dcterms:modified>
  <cp:revision>7</cp:revision>
  <dc:subject/>
  <dc:title>平成１９年第1回長久手町議会臨時会会期日程（案）</dc:title>
</cp:coreProperties>
</file>