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３年第１回長久手町議会臨時会追加議案概要説明一覧表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348"/>
      </w:tblGrid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案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　案　名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議　　案　　の　　概　　要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</w:rPr>
              <w:t>同意案第３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</w:rPr>
              <w:t>長久手町監査委員の選任につい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sz w:val="28"/>
              </w:rPr>
              <w:t>この案を提出いたしますのは、本町の監査委員に、長久手町大字長湫字東原山１８番地３　川合保生氏を選任したいので、地方自治法第１９６条第１項の規定に基づき議会の同意を求めるもの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992" w:bottom="1134"/>
      <w:pgNumType w:start="1"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09:00Z</dcterms:created>
  <dc:creator>nagakute</dc:creator>
  <dc:description/>
  <cp:keywords/>
  <dc:language>en-US</dc:language>
  <cp:lastModifiedBy>00509</cp:lastModifiedBy>
  <cp:lastPrinted>2011-05-09T17:19:00Z</cp:lastPrinted>
  <dcterms:modified xsi:type="dcterms:W3CDTF">2011-05-09T08:19:00Z</dcterms:modified>
  <cp:revision>38</cp:revision>
  <dc:subject/>
  <dc:title>平成１４年第１回長久手町議会臨時会概要説明一覧表</dc:title>
</cp:coreProperties>
</file>