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5" w:type="dxa"/>
        <w:tblLayout w:type="fixed"/>
        <w:tblCellMar>
          <w:top w:w="0" w:type="dxa"/>
          <w:left w:w="99" w:type="dxa"/>
          <w:bottom w:w="0" w:type="dxa"/>
          <w:right w:w="99" w:type="dxa"/>
        </w:tblCellMar>
      </w:tblPr>
      <w:tblGrid>
        <w:gridCol w:w="1800"/>
        <w:gridCol w:w="5680"/>
        <w:gridCol w:w="1440"/>
      </w:tblGrid>
      <w:tr>
        <w:trPr>
          <w:trHeight w:val="630" w:hRule="atLeast"/>
        </w:trPr>
        <w:tc>
          <w:tcPr>
            <w:tcW w:w="180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680" w:type="dxa"/>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平成２３年  第１回定例会　議決結果</w:t>
            </w:r>
          </w:p>
        </w:tc>
        <w:tc>
          <w:tcPr>
            <w:tcW w:w="14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町一般会計予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町国民健康保険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町土地取得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町公共下水道事業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町農村集落家庭排水施設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ind w:firstLine="12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議案第６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町介護保険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７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町後期高齢者医療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一般会計補正予算（第５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国民健康保険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土地取得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公共下水道事業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介護保険特別会計補正予算（第２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長久手町特別職の職員で非常勤のものの報酬及び費用弁償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長久手町特別職の職員で常勤のものの給与及び旅費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議会の議員の議員報酬、費用弁償及び期末手当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長久手町教育長の給与、勤務時間その他の勤務条件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長久手町国民健康保険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国民健康保険税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子ども医療費支給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土砂等の採取及び埋立て等に関する条例の制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みどりの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美しいまちづくり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私立幼稚園通園助成金条例を廃止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否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愛知県市町村職員退職手当組合規約の一部を改正する規約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５号</w:t>
            </w:r>
          </w:p>
        </w:tc>
        <w:tc>
          <w:tcPr>
            <w:tcW w:w="56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愛知県後期高齢者医療広域連合を組織する地方公共団体の数の減少及び愛知県後期高齢者医療広域連合規約の変更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町道路線の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一般会計補正予算（第６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修正案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町一般会計予算に対する修正案</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修正案否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同意案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固定資産評価審査委員会の委員の選任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同意</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同意案第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固定資産評価員の選任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同意</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環太平洋戦略的経済連携協定（ＴＰＰ）への対応に関する請願</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議員定数等に関する請願</w:t>
            </w:r>
          </w:p>
        </w:tc>
        <w:tc>
          <w:tcPr>
            <w:tcW w:w="1440" w:type="dxa"/>
            <w:tcBorders>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不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議会議員の定数の削減を求める請願</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不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容器包装リサイクル法を改正し、発生抑制と再使用を促進するための法律の制定を求める意見書」に関する請願</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採択</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意見書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環太平洋戦略的経済連携協定（ＴＰＰ）への対応に関する意見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意見書第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容器包装リサイクル法を改正し、発生抑制と再使用を促進するための法律の制定を求める意見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59:00Z</dcterms:created>
  <dc:creator>nagakute</dc:creator>
  <dc:description/>
  <cp:keywords/>
  <dc:language>en-US</dc:language>
  <cp:lastModifiedBy>00820</cp:lastModifiedBy>
  <cp:lastPrinted>2009-03-24T09:53:00Z</cp:lastPrinted>
  <dcterms:modified xsi:type="dcterms:W3CDTF">2014-12-09T01:59:00Z</dcterms:modified>
  <cp:revision>3</cp:revision>
  <dc:subject/>
  <dc:title>　</dc:title>
</cp:coreProperties>
</file>