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２年  第３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１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一般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国民健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老人保健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土地取得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公共下水道事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農村集落家庭排水施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介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後期高齢者医療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老人保健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農村集落家庭排水施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介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後期高齢者医療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定数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廃棄物の処理及び清掃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火災予防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消防団員等公務災害補償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小型バス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公共下水道長久手南部浄化センターの建設工事委託に関する基本協定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給食センター厨房設備工事請負契約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４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財産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０人以下学級の実現と義務教育費国庫負担制度拡充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議員報酬に関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０人以下学級の実現と義務教育費国庫負担制度拡充を求め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0-10-13T00:07:00Z</dcterms:modified>
  <cp:revision>18</cp:revision>
  <dc:subject/>
  <dc:title>　</dc:title>
</cp:coreProperties>
</file>