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平成２２年第１回長久手町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Style18"/>
              <w:ind w:left="0" w:firstLine="285"/>
              <w:rPr/>
            </w:pPr>
            <w:r>
              <w:rPr>
                <w:rFonts w:ascii="ＭＳ 明朝;MS Mincho" w:hAnsi="ＭＳ 明朝;MS Mincho" w:cs="ＭＳ 明朝;MS Mincho"/>
                <w:sz w:val="28"/>
                <w:szCs w:val="28"/>
              </w:rPr>
              <w:t>条例改正の主な内容は、①</w:t>
            </w:r>
            <w:r>
              <w:rPr>
                <w:sz w:val="28"/>
              </w:rPr>
              <w:t>特例対象被保険者等に係る国民健康保険税の課税の特例として、当該者の給与所得の金額を１００分の３０に相当する金額とする規定を追加すること。</w:t>
            </w:r>
            <w:r>
              <w:rPr>
                <w:rFonts w:ascii="ＭＳ 明朝;MS Mincho" w:hAnsi="ＭＳ 明朝;MS Mincho" w:cs="ＭＳ 明朝;MS Mincho"/>
                <w:sz w:val="28"/>
                <w:szCs w:val="28"/>
              </w:rPr>
              <w:t>②</w:t>
            </w:r>
            <w:r>
              <w:rPr>
                <w:sz w:val="28"/>
              </w:rPr>
              <w:t>特例対象被保険者等が行う申告についての規定を追加することなど</w:t>
            </w:r>
            <w:r>
              <w:rPr>
                <w:rFonts w:ascii="ＭＳ 明朝;MS Mincho" w:hAnsi="ＭＳ 明朝;MS Mincho" w:cs="ＭＳ 明朝;MS Mincho"/>
                <w:sz w:val="28"/>
                <w:szCs w:val="28"/>
              </w:rPr>
              <w:t>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なお、</w:t>
            </w:r>
            <w:r>
              <w:rPr>
                <w:sz w:val="28"/>
              </w:rPr>
              <w:t>この条例は、公布の日から施行し、新条例第２３条（同条第２号イを除く。）、第２３条の２及び第２４条の２の規定は、平成２２年４月１日から適用するものとします。ただし、附則第１３項及び第１４項の改正規定は、平成２２年６月１日から施行するものとします。また、新条例の規定は、平成２２年度以後の年度分の国民健康保険税について適用し、平成２１年度分までの国民健康保険税については、なお従前の例によるものと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地方税法の一部改正に伴い、地方税法と長久手町税条例との整合性を図るために、地方自治法第１７９条第１項の規定に基づき、平成２２年３月３１日に長久手町税条例の一部を改正する条例を専決処分しました。これに伴い、地方自治法第１７９条第３項の規定により議会に報告し、承認を求めるものです。</w:t>
            </w:r>
          </w:p>
          <w:p>
            <w:pPr>
              <w:pStyle w:val="Normal"/>
              <w:ind w:right="131" w:hanging="0"/>
              <w:rPr/>
            </w:pPr>
            <w:r>
              <w:rPr>
                <w:sz w:val="28"/>
                <w:szCs w:val="28"/>
              </w:rPr>
              <w:t>　条例改正の主な内容は、給与所得に係る個人の町民税の特別徴収について、６５歳未満の公的年金等に係る所得を有する給与所得者は、特別徴収すべき給与所得に係る税額に公的年金等に係る所得割額を加算して特別徴収できることとすることなどです。</w:t>
            </w:r>
          </w:p>
          <w:p>
            <w:pPr>
              <w:pStyle w:val="Normal"/>
              <w:ind w:firstLine="285"/>
              <w:rPr>
                <w:rFonts w:ascii="ＭＳ 明朝;MS Mincho" w:hAnsi="ＭＳ 明朝;MS Mincho" w:cs="ＭＳ 明朝;MS Mincho"/>
                <w:color w:val="FF0000"/>
                <w:sz w:val="28"/>
                <w:szCs w:val="28"/>
                <w:highlight w:val="yellow"/>
                <w:shd w:fill="D8D8D8" w:val="clear"/>
              </w:rPr>
            </w:pPr>
            <w:r>
              <w:rPr>
                <w:sz w:val="28"/>
                <w:szCs w:val="28"/>
              </w:rPr>
              <w:t>なお、この条例は、平成２２年４月１日から施行しています。ただし、附則第２０条の４及び第２０条の５の改正規定については、平成２２年６月１日から施行するものとします。</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地方税法の一部改正に伴い、地方税法と長久手町都市計画税条例との整合性を図るために、地方自治法第１７９条第１項の規定に基づき、平成２２年３月３１日に長久手町都市計画税条例の一部を改正する条例を専決処分しました。これに伴い、地方自治法第１７９条第３項の規定により議会に報告し、承認を求めるものです。</w:t>
            </w:r>
          </w:p>
          <w:p>
            <w:pPr>
              <w:pStyle w:val="Normal"/>
              <w:ind w:right="131" w:hanging="0"/>
              <w:rPr/>
            </w:pPr>
            <w:r>
              <w:rPr>
                <w:sz w:val="28"/>
                <w:szCs w:val="28"/>
              </w:rPr>
              <w:t>　条例改正の内容は、引用条項の整理をすることです。</w:t>
            </w:r>
          </w:p>
          <w:p>
            <w:pPr>
              <w:pStyle w:val="Normal"/>
              <w:ind w:right="131" w:firstLine="285"/>
              <w:rPr>
                <w:rFonts w:ascii="ＭＳ 明朝;MS Mincho" w:hAnsi="ＭＳ 明朝;MS Mincho" w:cs="ＭＳ 明朝;MS Mincho"/>
                <w:sz w:val="28"/>
                <w:szCs w:val="28"/>
              </w:rPr>
            </w:pPr>
            <w:r>
              <w:rPr>
                <w:sz w:val="28"/>
                <w:szCs w:val="28"/>
              </w:rPr>
              <w:t>なお、この条例は、平成２２年４月１日から施行しています。</w:t>
            </w:r>
          </w:p>
        </w:tc>
      </w:tr>
    </w:tbl>
    <w:p>
      <w:pPr>
        <w:pStyle w:val="Normal"/>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0-02-09T10:55:00Z</cp:lastPrinted>
  <dcterms:modified xsi:type="dcterms:W3CDTF">2010-04-28T01:39:00Z</dcterms:modified>
  <cp:revision>69</cp:revision>
  <dc:subject/>
  <dc:title>平成１４年第１回長久手町議会臨時会概要説明一覧表</dc:title>
</cp:coreProperties>
</file>