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78"/>
                <w:w w:val="79"/>
                <w:kern w:val="0"/>
                <w:sz w:val="28"/>
                <w:szCs w:val="28"/>
              </w:rPr>
              <w:t>長久手町議会全員協議会会議</w:t>
            </w:r>
            <w:r>
              <w:rPr>
                <w:b/>
                <w:w w:val="79"/>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１月１５日（金）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１月１５日（金）午前１１時４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コハウス多目的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議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　　</w:t>
            </w:r>
          </w:p>
          <w:p>
            <w:pPr>
              <w:pStyle w:val="Normal"/>
              <w:rPr>
                <w:sz w:val="24"/>
              </w:rPr>
            </w:pPr>
            <w:r>
              <w:rPr>
                <w:sz w:val="24"/>
              </w:rPr>
              <w:t>議員　青山賴人　　浅井たつお　　伊藤祐司　　加藤和男</w:t>
            </w:r>
          </w:p>
          <w:p>
            <w:pPr>
              <w:pStyle w:val="Normal"/>
              <w:rPr>
                <w:sz w:val="24"/>
              </w:rPr>
            </w:pPr>
            <w:r>
              <w:rPr>
                <w:sz w:val="24"/>
              </w:rPr>
              <w:t>　　　加藤　武　　金沢裕次郎　　川本勝幸　　木村さゆり</w:t>
            </w:r>
          </w:p>
          <w:p>
            <w:pPr>
              <w:pStyle w:val="Normal"/>
              <w:rPr>
                <w:sz w:val="24"/>
              </w:rPr>
            </w:pPr>
            <w:r>
              <w:rPr>
                <w:sz w:val="24"/>
              </w:rPr>
              <w:t>　　　小池みつ子　　佐野尚人　　じんの和子</w:t>
            </w:r>
          </w:p>
          <w:p>
            <w:pPr>
              <w:pStyle w:val="Normal"/>
              <w:ind w:left="719" w:hanging="480"/>
              <w:rPr/>
            </w:pPr>
            <w:r>
              <w:rPr>
                <w:sz w:val="24"/>
              </w:rPr>
              <w:t>　　田崎あきひさ　　原田秀俊　　前田幸明　　水野竹芳　　水野とみ子　　吉田ひでき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欠席議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田日勝</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な　し</w:t>
            </w:r>
          </w:p>
          <w:p>
            <w:pPr>
              <w:pStyle w:val="Normal"/>
              <w:ind w:firstLine="5520"/>
              <w:jc w:val="left"/>
              <w:rPr>
                <w:sz w:val="24"/>
              </w:rPr>
            </w:pPr>
            <w:r>
              <w:rPr>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議会事務局長　岩松節明　　　同局長補佐　吉田弘美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pPr>
      <w:r>
        <w:rPr>
          <w:sz w:val="24"/>
        </w:rPr>
        <w:t>議長　　　　　開会宣言、あいさつ</w:t>
      </w:r>
    </w:p>
    <w:p>
      <w:pPr>
        <w:pStyle w:val="Normal"/>
        <w:ind w:left="1418" w:hanging="1397"/>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議長　　　　　議題等については議会運営委員会で、リニモ経営の在り方についての特別委員会を設置してはどうかという提案がありました。こういうものは全員で一度議論してもらいたいということで、全員協議会を開催することになりました。今日結論を出すということではないが、一度議論願いたい。</w:t>
      </w:r>
    </w:p>
    <w:p>
      <w:pPr>
        <w:pStyle w:val="Normal"/>
        <w:ind w:left="1436" w:firstLine="240"/>
        <w:rPr/>
      </w:pPr>
      <w:r>
        <w:rPr>
          <w:sz w:val="24"/>
        </w:rPr>
        <w:t>議題に入ります。この特別委員会を設置するということで、提案いただいているが、特別委員会で何をするかは決まっていません。ただ、それを設置して何を特別委員会でやるのか、特別委員会を設置しなければならないのか、その辺の議論をいただいきたい。提案者の小池議員に説明願います。</w:t>
      </w:r>
    </w:p>
    <w:p>
      <w:pPr>
        <w:pStyle w:val="Normal"/>
        <w:ind w:left="1440" w:hanging="1440"/>
        <w:rPr>
          <w:sz w:val="24"/>
        </w:rPr>
      </w:pPr>
      <w:r>
        <w:rPr>
          <w:sz w:val="24"/>
        </w:rPr>
        <w:t>小池議員　　　特にリニモということで具体化した方がいいということで提案した。ただ、議会運営委員会ではリニモも含めて第３セクターとした方がいいのではないかという意見も出ていた。そのことも検討課題になっている。そこも含めて検討してもらいたい。リニモということで出したが、議案として出てきたものは委員会で審査される。しかし、それは単発的なものです。リニモに関しては今後リニモがある限り問題は続くが、今強力な支援が必要になってくる現在において、既に町として</w:t>
      </w:r>
      <w:r>
        <w:rPr>
          <w:sz w:val="24"/>
        </w:rPr>
        <w:t>12</w:t>
      </w:r>
      <w:r>
        <w:rPr>
          <w:sz w:val="24"/>
        </w:rPr>
        <w:t>億</w:t>
      </w:r>
      <w:r>
        <w:rPr>
          <w:sz w:val="24"/>
        </w:rPr>
        <w:t>5,100</w:t>
      </w:r>
      <w:r>
        <w:rPr>
          <w:sz w:val="24"/>
        </w:rPr>
        <w:t>万円の支援を決定したわけだが、そういうことに議会で十分議論できる場が全くない。住民に対してもこれについて十分議会として検討したのかと言われても、その時々の支援の出資額についてはあるが、町として今後リニモに対する関わりをどのように支援するのか、そのことを決めていく前提になる様々な調査が必要ではないかと考えた。特に第３セクターとして長久手町は出資者であり、出資者という立場で検討するのであれば、第３セクターの検討委員会になると思う。第３セクターといえば、リニモと長久手温泉があるが、特に必要なことでリニモを取り上げる、或いは、第３セクターということで長久手温泉についても検討しなければいけないというように広げていく必要がある。そこはみなさんの議論をもらいたい。リニモについては、こういった町の現状にある中で、支援の在り方、リニモ利用増に向けてのまちづくりを含めてどうしていくかについて、調査が議会としても必要ではないか。それを行政に確認することもあるし、いろいろな方面から調査研究をしながら議会として進めていく必要があるということで、特別委員会を立ち上げてはどうかという提案をした。これまで、万博特別委員会が万博開催前にあり、それ以外の個別案件については、あまり長久手町ではない。議会では大きな事業が行われることに際しての特別委員会があるというのは聞いている。</w:t>
      </w:r>
    </w:p>
    <w:p>
      <w:pPr>
        <w:pStyle w:val="Normal"/>
        <w:ind w:left="1440" w:hanging="1440"/>
        <w:rPr>
          <w:sz w:val="24"/>
        </w:rPr>
      </w:pPr>
      <w:r>
        <w:rPr>
          <w:sz w:val="24"/>
        </w:rPr>
        <w:t>議長　　　　　説明をしてもらいました。リニモを知らないというわけにはいきませんので、そこのところでという提案でした。ただ、特別委員会を設置してやっていくのか、そうではなくて全員でやっていくのか、みなさんの意見をもらいたいと思います。</w:t>
      </w:r>
    </w:p>
    <w:p>
      <w:pPr>
        <w:pStyle w:val="Normal"/>
        <w:ind w:left="1440" w:hanging="1440"/>
        <w:rPr>
          <w:sz w:val="24"/>
        </w:rPr>
      </w:pPr>
      <w:r>
        <w:rPr>
          <w:sz w:val="24"/>
        </w:rPr>
        <w:t>加藤武議員　　私も特別委員会を作って、支援の在り方、本当にリニモが長久手町は必要か、必要だということでやっているが、委員会を作って委員会で調査してみなさんに報告するとか、そういうふうにした方が、スムーズにいくと思う。全体でやってもいいが、全体でリニモの会社に行って話を聞くことは、出席できる方は一緒に行って聞いてもらう。やはり特別委員会を作って、定期的に協議していく。わからないことがあったら、町側や会社に聞く。そういうスタイルにした方がより理解が深まるということで、私は議会運営委員会で賛成している。</w:t>
      </w:r>
    </w:p>
    <w:p>
      <w:pPr>
        <w:pStyle w:val="Normal"/>
        <w:ind w:left="1440" w:hanging="1440"/>
        <w:rPr>
          <w:sz w:val="24"/>
        </w:rPr>
      </w:pPr>
      <w:r>
        <w:rPr>
          <w:sz w:val="24"/>
        </w:rPr>
        <w:t>小池議員　　　リニモ特別委員会では、リニモに反対か賛成とか結論づけていくのではない。それは各議員が判断することである。それに際して必要な客観的な情報なり事実関係の把握等、きちんと議会として、していくべきと思った。そういったことを調査し、結論にすぐに結びつけるのではなくて、どうするかという議論の場が議会としてなされていなければ、住民からみても不思議な感じがする。</w:t>
      </w:r>
    </w:p>
    <w:p>
      <w:pPr>
        <w:pStyle w:val="Normal"/>
        <w:ind w:left="1440" w:hanging="1440"/>
        <w:rPr>
          <w:sz w:val="24"/>
        </w:rPr>
      </w:pPr>
      <w:r>
        <w:rPr>
          <w:sz w:val="24"/>
        </w:rPr>
        <w:t>じんの議員　　特別委員会の設置をどのようにするかということで、私は目的が何かと思った。目的が一致してそれに向かっての議論や調査をして、資料等を集めていくのであれば、明快で作りよい委員会と思った。先ほど調査をしてみなさんの十分な議論できるように深めるとあったが、その前提として、きちんとした資料なり理解を深めるためのものが、なされるのか疑問もあった。特別委員会を設置する前の目的がはっきりしないことに不安がある。例えば、リニモの乗客数を増やす等、そういったものでもなく、リニモに対する理解を深める特別委員会ととっていいのか。</w:t>
      </w:r>
    </w:p>
    <w:p>
      <w:pPr>
        <w:pStyle w:val="Normal"/>
        <w:ind w:left="1440" w:hanging="1440"/>
        <w:rPr>
          <w:sz w:val="24"/>
        </w:rPr>
      </w:pPr>
      <w:r>
        <w:rPr>
          <w:sz w:val="24"/>
        </w:rPr>
        <w:t>議長　　　　　小池議員、加藤議員の話を聞けば、目的としてはリニモの経営全てに特別委員会がどうのこうのと言える権限もない。いくら特別委員会で経営どうのこうのといったところで、それがどうのこうのできるわけではない。ただ、小池議員の思いを考えると、リニモが１人歩きしてしまって、議会が単なる追認機関にすぎないのではないかということから、もっと理解を深めて、議会、議員として対応できるような情報を得たいという話だと思います。特別委員会を作ってそれをやらなければいけないのか、そうではなくて議会全体としてやっていくのか、議員個人の問題としてやっていくのか、その辺だと思います。リニモに対して特別委員会を作ったからといって、リニモに対して資料請求だとか説明しろということはできるが、それをしたからといって、リニモの経営改善まではいきません。議員の知識を深めるためとしてはいいが、それを機能させたところで、どうなるかに関してはわかりません。</w:t>
      </w:r>
    </w:p>
    <w:p>
      <w:pPr>
        <w:pStyle w:val="Normal"/>
        <w:ind w:left="1440" w:hanging="1440"/>
        <w:rPr>
          <w:sz w:val="24"/>
        </w:rPr>
      </w:pPr>
      <w:r>
        <w:rPr>
          <w:sz w:val="24"/>
        </w:rPr>
        <w:t>原田議員　　　議会が二元代表制の１つとして、役割をどう発揮するかになってきている。町側は第５次総合計画の中にリニモを基軸としたまちづくりをやっていく計画を作った。それに基づきいろいろやっていく。リニモの客を増やさないといけないから沿線開発をして宅地開発ができるようにする。やみくもに次から次とやってきている。それが、自然環境を守るということを考えたときに、三ケ峯丘陵地もゴルフ場の間の山も住宅地に開発することがどうなのかという様々な問題が出てくる。町民の意見を最大公約数として議会がいろいろな問題を掘り起こしながら調査、研究していくことが必要である。例えば、リニモネットというＮＰＯがあります。その人と話をしていたら、将来エネルギー等様々な問題が生じてくると、自家用車ではなく、公共交通機関を使って移動することが中心に据えられなければいけない。そういった時に、リニモは排気ガスを出さないし、騒音もないので、非常に貴重な公共交通機関になる。そうするとできるだけリニモ沿線に人を置くようにまちづくりをした方がいいのではないかと言われる。今度千戸のマンション開発をあそこでやるということだが、やめてリニモ沿線でやってくれということをやっていかなければいけない。そういう自由な議論が議員はできる。</w:t>
      </w:r>
      <w:r>
        <w:rPr>
          <w:sz w:val="24"/>
        </w:rPr>
        <w:t>20</w:t>
      </w:r>
      <w:r>
        <w:rPr>
          <w:sz w:val="24"/>
        </w:rPr>
        <w:t>人それぞれの立場があるので、最大公約数の意見をまとめていく。それから、全方位からいろいろな問題を考えていかなければいけないので、大変時間もかかるが、話し合いをしていくことは二元代表制の１つの議会の役割を十分発揮できるということで、私は積極的にチャレンジしていくべきと思う。</w:t>
      </w:r>
    </w:p>
    <w:p>
      <w:pPr>
        <w:pStyle w:val="Normal"/>
        <w:ind w:left="1440" w:hanging="1440"/>
        <w:rPr>
          <w:sz w:val="24"/>
        </w:rPr>
      </w:pPr>
      <w:r>
        <w:rPr>
          <w:sz w:val="24"/>
        </w:rPr>
        <w:t>議長　　　　　要するに設置の目的です。他どうですか。　　</w:t>
      </w:r>
    </w:p>
    <w:p>
      <w:pPr>
        <w:pStyle w:val="Normal"/>
        <w:ind w:left="1440" w:hanging="1440"/>
        <w:rPr>
          <w:sz w:val="24"/>
        </w:rPr>
      </w:pPr>
      <w:r>
        <w:rPr>
          <w:sz w:val="24"/>
        </w:rPr>
        <w:t>佐野議員　　　議会運営委員会で、リニモ設置の目的が問題も期間も多岐に渡って、焦点が定まらず委員会としての設置が馴染まないのではと話した。従来議会として何もやっていなかったのではなくて、全員協議会の中で、説明を受けて検討もしていた。やはり全員で取り組み、何か課題が出ときに、全員で資料を求めて話をすることが適正であると話した。経営のあり方に関すると、長久手町だけで経営しているわけではないので、県や他市町との連携も必要になる。逆に、そういう視点ではなくて、リニモ活性化委員とかそういう形で、リニモをどのように支援していけるか提言をしていくようなポジティブな視点で考えていくような委員会であれば、目的も絞っていけると思う。</w:t>
      </w:r>
    </w:p>
    <w:p>
      <w:pPr>
        <w:pStyle w:val="Normal"/>
        <w:ind w:left="1440" w:hanging="1440"/>
        <w:rPr>
          <w:sz w:val="24"/>
        </w:rPr>
      </w:pPr>
      <w:r>
        <w:rPr>
          <w:sz w:val="24"/>
        </w:rPr>
        <w:t>伊藤議員　　　リニモについて全く触らずに過ごせるわけないと思っている。しかし、特別委員会の元々のあり方については、課題があってきちんと結論を出していかなければいけない。特別委員会で進めるにしては、目的等非常にぼやけて難しい。一体いつ閉めるのかと、今の任期の中で一体何が出てくるかというと、特別委員会という形が合うのかといったら違うような気がする。勉強会だとか全員でリニモに対する理解を深めることは、常日頃からやらなければいけないことだし、委員会という形でなくても、みなさんがやろうと思えばやれる話なので、進めていけばいい。今の特別委員会にすると私たちの残りの任期に、一体何が出てくると、ただ調査をするだけならば、議会全体として調査することで議長から申し入れをしてもらい、やっていくのも１つある。本を読んでいても、特別委員会というのは、最終的に見出されるものが不明確な気がする。</w:t>
      </w:r>
    </w:p>
    <w:p>
      <w:pPr>
        <w:pStyle w:val="Normal"/>
        <w:ind w:left="1440" w:hanging="1440"/>
        <w:rPr>
          <w:sz w:val="24"/>
        </w:rPr>
      </w:pPr>
      <w:r>
        <w:rPr>
          <w:sz w:val="24"/>
        </w:rPr>
        <w:t>水野竹芳議員　長久手町に主導権がないので、勉強会としては成り立つが、決定機関にはなりえない。その辺をみなさんどのように捉えられるか。</w:t>
      </w:r>
      <w:r>
        <w:rPr>
          <w:sz w:val="24"/>
        </w:rPr>
        <w:t>51</w:t>
      </w:r>
      <w:r>
        <w:rPr>
          <w:sz w:val="24"/>
        </w:rPr>
        <w:t>％株主で執行権があるのでこちらからの言うことも聞いてくれると思うが、小池議員から電話があった時もあまり効き目がないのではないかと申し上げた。勉強会ということならいい。</w:t>
      </w:r>
    </w:p>
    <w:p>
      <w:pPr>
        <w:pStyle w:val="Normal"/>
        <w:ind w:left="1440" w:hanging="1440"/>
        <w:rPr>
          <w:sz w:val="24"/>
        </w:rPr>
      </w:pPr>
      <w:r>
        <w:rPr>
          <w:sz w:val="24"/>
        </w:rPr>
        <w:t>小池議員　　　議会としての姿勢を示す場という意味で特別委員会という名前を出した。特別委員会がふさわしくないという意見であれば、目的として特別委員会を作れと言っているのではなく、これだけ長久手町にとって大きな問題であることについて、議会としての取り組みが何もなされていないという状態はまずいという趣旨がある。それに対して、勉強会があるということだが、それもきちんと位置付けがなされておらず、位置付けをしようと思うと、特別委員会しかない。後は任意の会です。任意の会でもよければやむを得ない。私は議会としてどうするかと言えば、特別委員会という位置付けになると考えた。長久手町に何も権限もないという話もあるが、それであれば、何も議決をすることはないので矛盾した議論である。長久手町としての意思表明はみなさんされたわけだし、それが全体のリニモの経営にこれから関わってくると言えば、長久手町はどのようにやっても一緒だとは決してない。特に長久手町を通るリニモなので、長久手町として意見を言っていく、問題点を把握していくことは大きなことである。また、私はこの議会運営委員会で話を出したということで、無会派に連絡をしたということです。</w:t>
      </w:r>
    </w:p>
    <w:p>
      <w:pPr>
        <w:pStyle w:val="Normal"/>
        <w:ind w:left="1440" w:hanging="1440"/>
        <w:rPr>
          <w:sz w:val="24"/>
        </w:rPr>
      </w:pPr>
      <w:r>
        <w:rPr>
          <w:sz w:val="24"/>
        </w:rPr>
        <w:t>加藤武議員　　結局、こういう話が出てきたのは支援策の中で、前回も</w:t>
      </w:r>
      <w:r>
        <w:rPr>
          <w:sz w:val="24"/>
        </w:rPr>
        <w:t>12</w:t>
      </w:r>
      <w:r>
        <w:rPr>
          <w:sz w:val="24"/>
        </w:rPr>
        <w:t>億</w:t>
      </w:r>
      <w:r>
        <w:rPr>
          <w:sz w:val="24"/>
        </w:rPr>
        <w:t>5,000</w:t>
      </w:r>
      <w:r>
        <w:rPr>
          <w:sz w:val="24"/>
        </w:rPr>
        <w:t>万円、来年も現金出資が８億いくらで分割でやっていく。そういう金額を含めて本当にいいのだろうかという問題もある。トータルでいくと</w:t>
      </w:r>
      <w:r>
        <w:rPr>
          <w:sz w:val="24"/>
        </w:rPr>
        <w:t>58</w:t>
      </w:r>
      <w:r>
        <w:rPr>
          <w:sz w:val="24"/>
        </w:rPr>
        <w:t>億になる。今から</w:t>
      </w:r>
      <w:r>
        <w:rPr>
          <w:sz w:val="24"/>
        </w:rPr>
        <w:t>10</w:t>
      </w:r>
      <w:r>
        <w:rPr>
          <w:sz w:val="24"/>
        </w:rPr>
        <w:t>年先まで入れると、莫大な金額である。そういう問題も含めて、みなさんが認識、調査して県の言うままでいいのかという問題もある。もう少し県の負担を持ってもらえば町が少なくなる。そういう問題も含め、特に支援金を理解してもらい、これでいいかということも含めて、特別委員会のようなものを作った方がいい。経営に関しては文句を言えない。ただ町の支援金に関しては、町へ言うことができる。反対賛成ではなく、みなさんでよく理解して判断してもらえばいい。</w:t>
      </w:r>
    </w:p>
    <w:p>
      <w:pPr>
        <w:pStyle w:val="Normal"/>
        <w:ind w:left="1440" w:hanging="1440"/>
        <w:rPr>
          <w:sz w:val="24"/>
        </w:rPr>
      </w:pPr>
      <w:r>
        <w:rPr>
          <w:sz w:val="24"/>
        </w:rPr>
        <w:t>伊藤議員　　　常任委員会の分担の中でいけば、漏れる話は１つもない。所管委員会があって、今回でも総務まちづくり委員会できちんとやった話である。特別委員会としてやるのであれば、きちんとした目的と結論をどういう形で出すかがはっきりしないような、特別委員会をやっても勉強会になってしまうので、それであれば、必要なことであるので勉強会なり、任意の委員会でやっていけばいい。今特別委員会を作っても残りの任期の間に結論として何が出てくるかはっきりしない。特別委員会を設置することがあまりにも短絡的になってもいけない。重大で常任委員会ではとてもやれないような問題ということで、結論を出していくために特別委員会を作るので、今までの話であれば所管委員会で議論をしても事が足り、先回</w:t>
      </w:r>
      <w:r>
        <w:rPr>
          <w:sz w:val="24"/>
        </w:rPr>
        <w:t>12</w:t>
      </w:r>
      <w:r>
        <w:rPr>
          <w:sz w:val="24"/>
        </w:rPr>
        <w:t>月は総務まちづくり委員会だけでやってしまったし、それをするのであれば、</w:t>
      </w:r>
      <w:r>
        <w:rPr>
          <w:sz w:val="24"/>
        </w:rPr>
        <w:t>12</w:t>
      </w:r>
      <w:r>
        <w:rPr>
          <w:sz w:val="24"/>
        </w:rPr>
        <w:t>月の議案が出る前に特別委員会を作らなければまったく意味がない。この先はこの先でやるべきことはやっていけばいい。任意の委員会であれば、設置には賛成したい。特別委員会は馴染まないと思う。　　　　　</w:t>
      </w:r>
    </w:p>
    <w:p>
      <w:pPr>
        <w:pStyle w:val="Normal"/>
        <w:ind w:left="1440" w:hanging="1440"/>
        <w:rPr>
          <w:sz w:val="24"/>
        </w:rPr>
      </w:pPr>
      <w:r>
        <w:rPr>
          <w:sz w:val="24"/>
        </w:rPr>
        <w:t>議長　　　　　伊藤議員の言われる通りで、本当の特別委員会であれば、きちんとしたものがなければいけない。私が思っていたのは、そういう特別委員会ではなくて、名称は何でもいいが、任意の委員会を作って勉強する。若しくは、全員で常に集まって検討するのか、その辺のところです。今度の予算にも現金出資は出てきます。そのことに関しても、こうだああだと言ってやる部分はない。リニモに関して、議会としてどのように捉えていくかということを勉強するという委員会ならば既にあるので、作るのかどうかということです。議員が勉強するという形のものを作っていくのであれば、問題はありません。そういう方向で議会としてやっていくのかどうかを決めてもらいたい。今日結論はでないかと思うが、意見を言ってもらう場にしたい。そういうことはやらないのか、きちんと勉強しながら町民にリニモの質問に答えられるようにもっていくのか決めてもらいます。</w:t>
      </w:r>
    </w:p>
    <w:p>
      <w:pPr>
        <w:pStyle w:val="Normal"/>
        <w:ind w:left="1440" w:hanging="1440"/>
        <w:rPr>
          <w:sz w:val="24"/>
        </w:rPr>
      </w:pPr>
      <w:r>
        <w:rPr>
          <w:sz w:val="24"/>
        </w:rPr>
        <w:t>青山議員　　　勉強会だとかリニモの経営状況を知りたいということであれば、去年、県からも来てもらい説明会を開いてもらった。そういうことを定期的にやってもらう等、そういったことであれば、十分勉強もできるし、経営に対する提案もできる。委員会等特に作らなくても、住民説明等十分できる。</w:t>
      </w:r>
    </w:p>
    <w:p>
      <w:pPr>
        <w:pStyle w:val="Normal"/>
        <w:ind w:left="1440" w:hanging="1440"/>
        <w:rPr>
          <w:sz w:val="24"/>
        </w:rPr>
      </w:pPr>
      <w:r>
        <w:rPr>
          <w:sz w:val="24"/>
        </w:rPr>
        <w:t>吉田ひでき議員　リニモというよりも第３セクターという考え方の方がいい。特別委員会という形ではなく、任意の委員会でメンバーも温泉も考えて</w:t>
      </w:r>
      <w:r>
        <w:rPr>
          <w:sz w:val="24"/>
        </w:rPr>
        <w:t>10</w:t>
      </w:r>
      <w:r>
        <w:rPr>
          <w:sz w:val="24"/>
        </w:rPr>
        <w:t>人、</w:t>
      </w:r>
      <w:r>
        <w:rPr>
          <w:sz w:val="24"/>
        </w:rPr>
        <w:t>10</w:t>
      </w:r>
      <w:r>
        <w:rPr>
          <w:sz w:val="24"/>
        </w:rPr>
        <w:t>人でいい。特別委員会でリニモに絞った方向では難しいと思う。</w:t>
      </w:r>
    </w:p>
    <w:p>
      <w:pPr>
        <w:pStyle w:val="Normal"/>
        <w:ind w:left="1440" w:hanging="1440"/>
        <w:rPr>
          <w:sz w:val="24"/>
        </w:rPr>
      </w:pPr>
      <w:r>
        <w:rPr>
          <w:sz w:val="24"/>
        </w:rPr>
        <w:t>前田議員　　　私も議会運営委員会のメンバーで、この件に関しては一貫して小池議員の言われることもわからなくはないが、自分自身でどういう風な会議にしていくかを考えた場合、イメージが湧いてこない。先ほど伊藤議員が言われたことに近い立場でやってきた。その中で、やるのであれば、リニモという特別な形でやるのではなく、第３セクターという形を取って、その中でリニモが大事なら特化してやればいいし、そういう形がいいと提案した。それと、特別委員会ということになると委員が限定されてくる。その委員は勉強できるが、他の議員はどうかという問題がある。特別委員会でぼんと出してしまうと、住民が特別委員会を作って議会は何やっているのかということにもなりかねない。この問題に関して特別委員会だから何らかの結論を出さないといけない。そうではなく、本当に勉強したい人、問題に関して特化してやりたい人が集まって、任意でやることがいい。第３セクターという形でやって、特別に今回はリニモに特化してやればいい。</w:t>
      </w:r>
    </w:p>
    <w:p>
      <w:pPr>
        <w:pStyle w:val="Normal"/>
        <w:ind w:left="1440" w:hanging="1440"/>
        <w:rPr>
          <w:sz w:val="24"/>
        </w:rPr>
      </w:pPr>
      <w:r>
        <w:rPr>
          <w:sz w:val="24"/>
        </w:rPr>
        <w:t>加藤武議員　　先ほどから、特別委員会は結論を出さないといけないという意見があるが、結論は出さなくてもいい。特別というのは委員会を町の正式な委員会であると格付けしているわけです。任意で勉強会をやるのは格付けはされていない。私は正式な委員会にして、第３セクターの委員会でもいいが、その中で勉強していく。議会だより編集特別委員会でもそうだ。それは、正式な委員会ということで解釈している。</w:t>
      </w:r>
    </w:p>
    <w:p>
      <w:pPr>
        <w:pStyle w:val="Normal"/>
        <w:ind w:left="1440" w:hanging="1440"/>
        <w:rPr>
          <w:sz w:val="24"/>
        </w:rPr>
      </w:pPr>
      <w:r>
        <w:rPr>
          <w:sz w:val="24"/>
        </w:rPr>
        <w:t>伊藤議員　　　常任委員会の中でやれないことはない。今でも、所管委員会の総務まちづくり委員会で同じように勉強しようとすれば同じようにやれるので、特別委員会とする以上は何らかの形で結論付けていかないと、特別委員会でなくなってしまう。それなら、総務まちづくり委員会の中でやってくれと言っても事足りる。この場合、特別委員会といって本会議で提案していく特別委員会の目的があやふやな状態ならやめたほうがいい。任意の委員会や勉強会は大いにやる。今までも全員で説明を受けてきたので引き続きやっていけばいい。本会議で認めていく特別委員会は合わないと思う。</w:t>
      </w:r>
    </w:p>
    <w:p>
      <w:pPr>
        <w:pStyle w:val="Normal"/>
        <w:ind w:left="1440" w:hanging="1440"/>
        <w:rPr>
          <w:sz w:val="24"/>
        </w:rPr>
      </w:pPr>
      <w:r>
        <w:rPr>
          <w:sz w:val="24"/>
        </w:rPr>
        <w:t>原田議員　　　特別委員会と常任委員会の説明をされるが、常任委員会は所管の部分だけである。リニモの経営問題についてお金をどれだけだすかというと、総務まちづくり委員会でいいかもしれない。しかし、開発問題、環境問題等様々な問題を考えて、根本的に公共交通機関を考えていこうとすれば、総務まちづくり委員会だけではできない。</w:t>
      </w:r>
    </w:p>
    <w:p>
      <w:pPr>
        <w:pStyle w:val="Normal"/>
        <w:ind w:left="1440" w:hanging="1440"/>
        <w:rPr>
          <w:sz w:val="24"/>
        </w:rPr>
      </w:pPr>
      <w:r>
        <w:rPr>
          <w:sz w:val="24"/>
        </w:rPr>
        <w:t>伊藤議員　　　できないことはない。</w:t>
      </w:r>
    </w:p>
    <w:p>
      <w:pPr>
        <w:pStyle w:val="Normal"/>
        <w:ind w:left="1440" w:hanging="1440"/>
        <w:rPr>
          <w:sz w:val="24"/>
        </w:rPr>
      </w:pPr>
      <w:r>
        <w:rPr>
          <w:sz w:val="24"/>
        </w:rPr>
        <w:t>原田議員　　　特別委員会で総合的に様々な問題を同じ土俵で討論できるようにして、役割分担はそれぞれ調査して、そこに反映させるとか、そういう格好で特別委員会というようにやっていった方がいい。これから１年間何もできないというが、１年間で議会で調査をやり、こういうところに問題があると町民に話ができるようにする。それが次の議会に反映される。そうしないと、この問題は未来永劫続く。２万</w:t>
      </w:r>
      <w:r>
        <w:rPr>
          <w:sz w:val="24"/>
        </w:rPr>
        <w:t>5,000</w:t>
      </w:r>
      <w:r>
        <w:rPr>
          <w:sz w:val="24"/>
        </w:rPr>
        <w:t>人乗れば、赤字は解消できるというが、本当にそうかといえば違う。継続的に議論をして理解をしていく仕組みを作っていかないと、議会として責任が果たせない。</w:t>
      </w:r>
    </w:p>
    <w:p>
      <w:pPr>
        <w:pStyle w:val="Normal"/>
        <w:ind w:left="1440" w:hanging="1440"/>
        <w:rPr>
          <w:sz w:val="24"/>
        </w:rPr>
      </w:pPr>
      <w:r>
        <w:rPr>
          <w:sz w:val="24"/>
        </w:rPr>
        <w:t>浅井議員　　　私は伊藤議員の意見に近い。今原田議員が言われた、各会派に戻ってやるとか、自分に価値観の近い議員同士で勉強会をやるのは、当然必要である。そういう方向性で勉強会等をやり、みなさん参加されればいい。リニモの在り方は経済的な面で、</w:t>
      </w:r>
      <w:r>
        <w:rPr>
          <w:sz w:val="24"/>
        </w:rPr>
        <w:t>12</w:t>
      </w:r>
      <w:r>
        <w:rPr>
          <w:sz w:val="24"/>
        </w:rPr>
        <w:t>月議会で一部議決された。県の説明の中でリニモの在り方について、方向性を是とする人たちも多数いる。否とする方もたくさんいるので、価値観の違う中で、特別委員会の運営は少し無理がある。特別委員会を設置してやるとういうことであれば、目的がはっきりしてないといけないし、一定の期限を定めなければならない。それから、一定の特別委員会をやったことの権限がないと、機能しない。ただの勉強会なら価値観が似た人たちでやっていくべきと思う。</w:t>
      </w:r>
    </w:p>
    <w:p>
      <w:pPr>
        <w:pStyle w:val="Normal"/>
        <w:ind w:left="1440" w:hanging="1440"/>
        <w:rPr>
          <w:sz w:val="24"/>
        </w:rPr>
      </w:pPr>
      <w:r>
        <w:rPr>
          <w:sz w:val="24"/>
        </w:rPr>
        <w:t>水野とみ子議員　リニモに関しては、本当に必要かどうかという意見も出た。議員の中で浅井議員がいわれたように、リニモに対しては本当に支援をしていこう、でもこれでいいのかそこらへんが差がある。特別委員会ではなく、まずは全員で県から何回か説明を受ける。また、全員で勉強していくことが必要です。議員でも差がある。特別委員会を作っても平行線で行くような結論が出ない気がする。</w:t>
      </w:r>
    </w:p>
    <w:p>
      <w:pPr>
        <w:pStyle w:val="Normal"/>
        <w:ind w:left="1440" w:hanging="1440"/>
        <w:rPr>
          <w:sz w:val="24"/>
        </w:rPr>
      </w:pPr>
      <w:r>
        <w:rPr>
          <w:sz w:val="24"/>
        </w:rPr>
        <w:t>田崎議員　　　今回、特別委員会の設置については、もう少し話をしていかなければいけないと思うが、それより、議会として取り組みを示していくという上で必要なのが、一般質問、個人質問でリニモの経営に関する情報を、もっと町民に公開するという話の中で、どうしても当局側は、町民に対して、説明はしないという答弁をさんざんしてきた。先ほど、総務まちづくり委員会でやればいいという話もあった。議長にお願いしたいが、町民に幅広く、リニモの経営に関する説明をさせるという機会をもっと作っていくことが、議会として取り組みを示していくことに繋がる。今回、特別委員会に関しては、よくまとまっていない。今、言ったことを議会として進めたい。</w:t>
      </w:r>
    </w:p>
    <w:p>
      <w:pPr>
        <w:pStyle w:val="Normal"/>
        <w:ind w:left="1440" w:hanging="1440"/>
        <w:rPr>
          <w:sz w:val="24"/>
        </w:rPr>
      </w:pPr>
      <w:r>
        <w:rPr>
          <w:sz w:val="24"/>
        </w:rPr>
        <w:t>じんの議員　　私も伊藤議員が言ったように考えているが、いずれにしてもリニモは町の基軸となるもので、それぞれ議員１人１人の考え方が違うので、かといってそれぞれの意見は持っていなければいけないし、深めていかなければいけない。私としては第３セクターで特化して今の時期はリニモの問題の方が多く、住民に質問をされる状況もあるので、議会としての姿勢、議員個人の姿勢も大事になっている。第３セクターで勉強会なり委員会を設置していった方がいい。</w:t>
      </w:r>
    </w:p>
    <w:p>
      <w:pPr>
        <w:pStyle w:val="Normal"/>
        <w:ind w:left="1440" w:hanging="1440"/>
        <w:rPr>
          <w:sz w:val="24"/>
        </w:rPr>
      </w:pPr>
      <w:r>
        <w:rPr>
          <w:sz w:val="24"/>
        </w:rPr>
        <w:t>加藤和男議員　リニモの経営の在り方で、私は特別委員会は設置しなくてもいいと思う。伊藤議員の話もあったが、閉会中も継続審査ということで、各常任委員会で問題があれば、調査すればいい。それと、目的はリニモに対しては各議員が町民に対して説明できるような知識を持たないといけなく、県から説明があったり、町からも説明があったり、全員協議会があるので、全員で取り組めばいいと思う。</w:t>
      </w:r>
    </w:p>
    <w:p>
      <w:pPr>
        <w:pStyle w:val="Normal"/>
        <w:ind w:left="1440" w:hanging="1440"/>
        <w:rPr>
          <w:sz w:val="24"/>
        </w:rPr>
      </w:pPr>
      <w:r>
        <w:rPr>
          <w:sz w:val="24"/>
        </w:rPr>
        <w:t>木村議員　　　同じような意見になるが、リニモについてはしっかりと勉強していかなければならないし、未来永劫に続いていく問題である。今、特別委員会を設けるという形ではなく、みなさんで勉強の場を設けてもらい、しっかり勉強していきたい。</w:t>
      </w:r>
    </w:p>
    <w:p>
      <w:pPr>
        <w:pStyle w:val="Normal"/>
        <w:ind w:left="1440" w:hanging="1440"/>
        <w:rPr>
          <w:sz w:val="24"/>
        </w:rPr>
      </w:pPr>
      <w:r>
        <w:rPr>
          <w:sz w:val="24"/>
        </w:rPr>
        <w:t>川本議員　　　第３セクターということを掲げて、やっていった方がいいと思う。今回の特別委員会と議長が言われたように、この場で決めるということではないので、今日出たいろいろな意見をまとめることも出てくるが、その中で大きな問題になるので、勉強会あるいは、委員会ということになるが、任意の形で進めた方がスムーズにいくと思う。</w:t>
      </w:r>
    </w:p>
    <w:p>
      <w:pPr>
        <w:pStyle w:val="Normal"/>
        <w:ind w:left="1440" w:hanging="1440"/>
        <w:rPr>
          <w:sz w:val="24"/>
        </w:rPr>
      </w:pPr>
      <w:r>
        <w:rPr>
          <w:sz w:val="24"/>
        </w:rPr>
        <w:t>浅井議員　　　当初の提案は、住民に議会は何していると言われた時に、何もやっていないような捉え方をされてしまうような趣旨があった。議会の活動、それから、議会がどういう考え方で、執行者から提案された議案について審議されてきたかも含めて、住民にリニモの問題点、第３セクターの問題点を周知するためには、シンポジウムや公開討論会を開いて、その中で、現状、県の出された経営再建について是とするような議案が通った。そのことについて、賛成の立場もいるし、反対の立場もいるので、それぞれの価値観について、住民に説明を申し上げて、議会としてどんな考え方の人がいて結果がわかるので、住民が一体何をしているか理解を深めるためであれば、公開シンポジウムや公開討論会を開催して、それぞれの立場から進めてもらった方が、住民に理解が得られ、リニモの経営の在り方もわかると思う。</w:t>
      </w:r>
    </w:p>
    <w:p>
      <w:pPr>
        <w:pStyle w:val="Normal"/>
        <w:ind w:left="1440" w:hanging="1440"/>
        <w:rPr>
          <w:sz w:val="24"/>
        </w:rPr>
      </w:pPr>
      <w:r>
        <w:rPr>
          <w:sz w:val="24"/>
        </w:rPr>
        <w:t>議長　　　　　いろいろな意見が出ました。ここでそれを決めるということはできないが、特別委員会を作ることになれば、３月議会で決めていかなければいけません。そのことに関しては、一度みなさんの意見を精査しながら、どういう方向がいいのか、決めなければいけない。ただ、今聞いた中では、特別委員会よりもまず、いろいろな勉強会を含めて、それによって住民説明会も開けるようになる。これは一度、私にまかせていただき、きちんとしたものを全員協議会を開いてもらうことになるが、再度きめさせてもらいます。</w:t>
      </w:r>
    </w:p>
    <w:p>
      <w:pPr>
        <w:pStyle w:val="Normal"/>
        <w:ind w:left="1440" w:hanging="1440"/>
        <w:rPr>
          <w:sz w:val="24"/>
        </w:rPr>
      </w:pPr>
      <w:r>
        <w:rPr>
          <w:sz w:val="24"/>
        </w:rPr>
        <w:t>小池議員　　　議論は必要だと思う。最初にも言ったが、特別委員会という名前を出して、設置してはと言ったが、趣旨としては議会として、このことについてきちんと、住民に言われるからではなくて、取り組む必要があるという趣旨です。何人かが第３セクターの在り方ということで、やってはどうかと言われたが、私は出かかっていたが抑えていた。みなさんのそういう声もこれから議論の中で出してもらいたい。長久手町の関わりでいえば、第３セクターとしてリニモにも関わっている。私があまり第３セクターというと、長久手温泉と言われるのではないかとつい思ってしまうが、第３セクターという言葉は特に出していなかった。そういう点で見ていくことは必要である。むしろ、特別委員会の趣旨に合致する。そういったことも含めて議論しながら進めていけばいいと思う。とりあえずということであれば、それをどういう形で何もやらなくていいと言われた方はいない。そのことについて、どういう形で議会として、取り組んでいくのか、議長も考えて提案してくださるかもしれないし、私は結構だと思う。ただ、勉強会と精査していくこととは全く違わないが、ただ県の話を聞けばそれでいいということではない。議会として情報を確認していく作業がないと、行政の受け売りになりかねない。様々な情報を得て検証していく部分がないと意味がないので委員会と言った。たった１年で何もできないというのではなく、大変貴重な１年だと思っている。</w:t>
      </w:r>
    </w:p>
    <w:p>
      <w:pPr>
        <w:pStyle w:val="Normal"/>
        <w:ind w:left="1440" w:hanging="1440"/>
        <w:rPr>
          <w:sz w:val="24"/>
        </w:rPr>
      </w:pPr>
      <w:r>
        <w:rPr>
          <w:sz w:val="24"/>
        </w:rPr>
        <w:t>議長　　　　　先ほども申し上げたように、この意見を再度精査してどうするかを決めて、また全員協議会で諮りたい。これで全員協議会は終了します。</w:t>
      </w:r>
    </w:p>
    <w:p>
      <w:pPr>
        <w:pStyle w:val="Normal"/>
        <w:ind w:left="1440" w:hanging="1440"/>
        <w:rPr>
          <w:sz w:val="24"/>
        </w:rPr>
      </w:pPr>
      <w:r>
        <w:rPr>
          <w:sz w:val="24"/>
        </w:rPr>
      </w:r>
    </w:p>
    <w:p>
      <w:pPr>
        <w:pStyle w:val="Normal"/>
        <w:ind w:left="1436" w:firstLine="240"/>
        <w:rPr>
          <w:sz w:val="24"/>
        </w:rPr>
      </w:pPr>
      <w:r>
        <w:rPr>
          <w:sz w:val="24"/>
        </w:rPr>
      </w:r>
    </w:p>
    <w:p>
      <w:pPr>
        <w:pStyle w:val="Normal"/>
        <w:ind w:firstLine="1440"/>
        <w:rPr/>
      </w:pPr>
      <w:r>
        <w:rPr>
          <w:sz w:val="24"/>
        </w:rPr>
        <w:t>午前１１時４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１月１５日</w:t>
      </w:r>
    </w:p>
    <w:p>
      <w:pPr>
        <w:pStyle w:val="Normal"/>
        <w:ind w:firstLine="1440"/>
        <w:rPr/>
      </w:pPr>
      <w:r>
        <w:rPr>
          <w:sz w:val="24"/>
        </w:rPr>
        <w:t>議長　川　合　保　生</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5:00Z</dcterms:created>
  <dc:creator>nagakute</dc:creator>
  <dc:description/>
  <cp:keywords/>
  <dc:language>en-US</dc:language>
  <cp:lastModifiedBy>00678</cp:lastModifiedBy>
  <cp:lastPrinted>2009-12-28T11:49:00Z</cp:lastPrinted>
  <dcterms:modified xsi:type="dcterms:W3CDTF">2010-01-25T07:32:00Z</dcterms:modified>
  <cp:revision>190</cp:revision>
  <dc:subject/>
  <dc:title>総務常任委員会会議録</dc:title>
</cp:coreProperties>
</file>