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１年  第３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１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一般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国民健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老人保健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土地取得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公共下水道事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農村集落家庭排水施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2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介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後期高齢者医療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一般会計補正予算（第３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老人保健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介護保険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１年度長久手町後期高齢者医療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国民健康保険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高規格救急自動車の買入れ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知県市町村職員退職手当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尾張市町交通災害共済組合を組織する地方公共団体の数の減少及び尾張市町交通災害共済組合規約の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北小学校校舎増築工事請負契約の締結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学校情報通信技術環境整備事業に係る備品の買入れ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消防団員等公務災害補償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学級規模の縮小と次期定数改善計画の実施を求め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意見書案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学級規模の縮小と次期定数改善計画の実施を求める意見書の提出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教育委員会の委員の任命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教育委員会の委員の任命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09-09-30T06:07:00Z</dcterms:modified>
  <cp:revision>12</cp:revision>
  <dc:subject/>
  <dc:title>　</dc:title>
</cp:coreProperties>
</file>