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１年  第２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６号</w:t>
            </w:r>
          </w:p>
        </w:tc>
        <w:tc>
          <w:tcPr>
            <w:tcW w:w="56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税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７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都市計画税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８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国民健康保険税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９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尾張土地開発公社定款の一部を改正する定款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０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愛知県後期高齢者医療広域連合を組織する地方公共団体の数の減少及び愛知県後期高齢者医療広域連合規約の変更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１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尾張農業共済事務組合を組織する地方公共団体の数の減少及び尾張農業共済事務組合規約の一部を改正する規約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２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町道路線の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町道路線の廃止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和解及び損害賠償の額の決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愛日地方教育事務協議会を設置する市町の数の減少及び愛日地方教育事務協議会規約の一部を変更する規約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一般会計補正予算（第２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仮称）北庁舎建設工事請負契約の締結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デジタル防災行政無線（同報系）整備工事請負契約の締結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諮問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人権擁護委員の候補者の推薦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諮問第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人権擁護委員の候補者の推薦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決議案第</w:t>
            </w: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北朝鮮の核実験に抗議する決議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書案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核兵器廃絶に関する意見書の提出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書案第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地方防災対策強化地域における地震対策緊急整備事業に係る国の財政上の特別措置に関する法律の延長に対する意見書の提出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08-06-23T09:31:00Z</cp:lastPrinted>
  <dcterms:modified xsi:type="dcterms:W3CDTF">2009-06-29T07:44:00Z</dcterms:modified>
  <cp:revision>6</cp:revision>
  <dc:subject/>
  <dc:title>　</dc:title>
</cp:coreProperties>
</file>