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15" w:type="dxa"/>
        <w:tblLayout w:type="fixed"/>
        <w:tblCellMar>
          <w:top w:w="0" w:type="dxa"/>
          <w:left w:w="99" w:type="dxa"/>
          <w:bottom w:w="0" w:type="dxa"/>
          <w:right w:w="99" w:type="dxa"/>
        </w:tblCellMar>
      </w:tblPr>
      <w:tblGrid>
        <w:gridCol w:w="1800"/>
        <w:gridCol w:w="5680"/>
        <w:gridCol w:w="1440"/>
      </w:tblGrid>
      <w:tr>
        <w:trPr>
          <w:trHeight w:val="630" w:hRule="atLeast"/>
        </w:trPr>
        <w:tc>
          <w:tcPr>
            <w:tcW w:w="180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5680" w:type="dxa"/>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平成２１年  第４回定例会　議決結果</w:t>
            </w:r>
          </w:p>
        </w:tc>
        <w:tc>
          <w:tcPr>
            <w:tcW w:w="144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番号</w:t>
            </w:r>
          </w:p>
        </w:tc>
        <w:tc>
          <w:tcPr>
            <w:tcW w:w="5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　　　　案　　　　名</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決結果</w:t>
            </w:r>
          </w:p>
        </w:tc>
      </w:tr>
      <w:tr>
        <w:trPr>
          <w:trHeight w:val="660" w:hRule="atLeast"/>
        </w:trPr>
        <w:tc>
          <w:tcPr>
            <w:tcW w:w="180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６０号</w:t>
            </w:r>
          </w:p>
        </w:tc>
        <w:tc>
          <w:tcPr>
            <w:tcW w:w="56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１年度長久手町一般会計補正予算（第４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６１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１年度長久手町国民健康保険特別会計補正予算（第１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６２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１年度長久手町公共下水道事業特別会計補正予算（第１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６３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職員の給与に関する条例等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６４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特別職の職員で常勤のものの給与及び旅費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６５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議会の議員の議員報酬、費用弁償及び期末手当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修正案第４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障害者医療費支給条例の一部を改正する条例についてに対する修正案</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修正案否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６６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障害者医療費支給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６７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愛知高速交通株式会社に対する出資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６８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愛知県市町村職員退職手当組合規約の一部を改正する規約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６９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愛知中部水道企業団規約の一部を改正する規約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７０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愛知県後期高齢者医療広域連合を組織する地方公共団体の数の減少及び愛知県後期高齢者医療広域連合規約の変更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７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太陽光発電設備設置工事請負契約の締結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７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都市公園の指定管理者の指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請願第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改正賃金業法の早期完全施行等を求める請願書</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採択</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意見書案第４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改正賃金業法の早期完全施行等を求める意見書の提出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27:00Z</dcterms:created>
  <dc:creator>nagakute</dc:creator>
  <dc:description/>
  <cp:keywords/>
  <dc:language>en-US</dc:language>
  <cp:lastModifiedBy>00678</cp:lastModifiedBy>
  <cp:lastPrinted>2008-06-23T09:31:00Z</cp:lastPrinted>
  <dcterms:modified xsi:type="dcterms:W3CDTF">2009-12-18T06:54:00Z</dcterms:modified>
  <cp:revision>14</cp:revision>
  <dc:subject/>
  <dc:title>　</dc:title>
</cp:coreProperties>
</file>