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pacing w:val="78"/>
                <w:w w:val="79"/>
                <w:kern w:val="0"/>
                <w:sz w:val="28"/>
                <w:szCs w:val="28"/>
              </w:rPr>
              <w:t>長久手町議会全員協議会会議</w:t>
            </w:r>
            <w:r>
              <w:rPr>
                <w:b/>
                <w:w w:val="79"/>
                <w:kern w:val="0"/>
                <w:sz w:val="28"/>
                <w:szCs w:val="28"/>
              </w:rPr>
              <w:t>録</w:t>
            </w:r>
          </w:p>
        </w:tc>
      </w:tr>
      <w:tr>
        <w:trPr>
          <w:trHeight w:val="3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２１年１１月１</w:t>
            </w:r>
            <w:r>
              <w:rPr>
                <w:sz w:val="24"/>
              </w:rPr>
              <w:t>7</w:t>
            </w:r>
            <w:r>
              <w:rPr>
                <w:sz w:val="24"/>
              </w:rPr>
              <w:t>日（火）午後１時３０分</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閉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１年１１月１７日（火）午後２時４２分</w:t>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エコハウス多目的室</w:t>
            </w:r>
          </w:p>
        </w:tc>
      </w:tr>
      <w:tr>
        <w:trPr>
          <w:trHeight w:val="13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議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　川合保生　副議長　丹羽茂雄　　</w:t>
            </w:r>
          </w:p>
          <w:p>
            <w:pPr>
              <w:pStyle w:val="Normal"/>
              <w:rPr>
                <w:sz w:val="24"/>
              </w:rPr>
            </w:pPr>
            <w:r>
              <w:rPr>
                <w:sz w:val="24"/>
              </w:rPr>
              <w:t>議員　青山賴人　　浅井たつお　　伊藤祐司　　加藤和男</w:t>
            </w:r>
          </w:p>
          <w:p>
            <w:pPr>
              <w:pStyle w:val="Normal"/>
              <w:rPr>
                <w:sz w:val="24"/>
              </w:rPr>
            </w:pPr>
            <w:r>
              <w:rPr>
                <w:sz w:val="24"/>
              </w:rPr>
              <w:t>　　　加藤　武　　金沢裕次郎　　川本勝幸　　木村さゆり</w:t>
            </w:r>
          </w:p>
          <w:p>
            <w:pPr>
              <w:pStyle w:val="Normal"/>
              <w:rPr>
                <w:sz w:val="24"/>
              </w:rPr>
            </w:pPr>
            <w:r>
              <w:rPr>
                <w:sz w:val="24"/>
              </w:rPr>
              <w:t>　　　小池みつ子　　佐野尚人　　じんの和子</w:t>
            </w:r>
          </w:p>
          <w:p>
            <w:pPr>
              <w:pStyle w:val="Normal"/>
              <w:ind w:left="719" w:hanging="480"/>
              <w:rPr/>
            </w:pPr>
            <w:r>
              <w:rPr>
                <w:sz w:val="24"/>
              </w:rPr>
              <w:t>　　田崎あきひさ　　原田秀俊　　前田幸明　　水野竹芳　　水野とみ子　　吉田日勝　　吉田ひでき　　</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rPr>
              <w:t>欠席議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10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な　し</w:t>
            </w:r>
          </w:p>
          <w:p>
            <w:pPr>
              <w:pStyle w:val="Normal"/>
              <w:ind w:firstLine="5520"/>
              <w:jc w:val="left"/>
              <w:rPr>
                <w:sz w:val="24"/>
              </w:rPr>
            </w:pPr>
            <w:r>
              <w:rPr>
                <w:sz w:val="24"/>
              </w:rPr>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議会事務局長　岩松節明　　　同局長補佐　吉田弘美　</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紙</w:t>
      </w:r>
    </w:p>
    <w:p>
      <w:pPr>
        <w:pStyle w:val="Normal"/>
        <w:rPr/>
      </w:pPr>
      <w:r>
        <w:rPr>
          <w:sz w:val="24"/>
        </w:rPr>
        <w:t>議長　　　　　開会宣言、あいさつ</w:t>
      </w:r>
    </w:p>
    <w:p>
      <w:pPr>
        <w:pStyle w:val="Normal"/>
        <w:ind w:left="1418" w:hanging="1397"/>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0" w:hanging="1440"/>
        <w:rPr>
          <w:sz w:val="24"/>
        </w:rPr>
      </w:pPr>
      <w:r>
        <w:rPr>
          <w:sz w:val="24"/>
        </w:rPr>
        <w:t>議長　　　　　議題（１）議員定数の削減について、みなさんの意見を伺えればと思います。また、議員定数の見直しと捉えていただきたい。</w:t>
      </w:r>
    </w:p>
    <w:p>
      <w:pPr>
        <w:pStyle w:val="Normal"/>
        <w:ind w:left="1440" w:hanging="1440"/>
        <w:rPr>
          <w:sz w:val="24"/>
        </w:rPr>
      </w:pPr>
      <w:r>
        <w:rPr>
          <w:sz w:val="24"/>
        </w:rPr>
        <w:t>じんの議員　　今日は話し合いで、決定とかではないか。</w:t>
      </w:r>
    </w:p>
    <w:p>
      <w:pPr>
        <w:pStyle w:val="Normal"/>
        <w:ind w:left="1440" w:hanging="1440"/>
        <w:rPr>
          <w:sz w:val="24"/>
        </w:rPr>
      </w:pPr>
      <w:r>
        <w:rPr>
          <w:sz w:val="24"/>
        </w:rPr>
        <w:t>議長　　　　　それはありません。</w:t>
      </w:r>
    </w:p>
    <w:p>
      <w:pPr>
        <w:pStyle w:val="Normal"/>
        <w:ind w:left="1440" w:hanging="1440"/>
        <w:rPr>
          <w:sz w:val="24"/>
        </w:rPr>
      </w:pPr>
      <w:r>
        <w:rPr>
          <w:sz w:val="24"/>
        </w:rPr>
        <w:t>じんの議員　　話し合うには前提があると思う。例えば、削減するなら報酬額を抜きに考えられないと思う。削減して報酬はそのままでいくのか、あるいは上げていくのか。そういった前提もいるがなしか。</w:t>
      </w:r>
    </w:p>
    <w:p>
      <w:pPr>
        <w:pStyle w:val="Normal"/>
        <w:ind w:left="1440" w:hanging="1440"/>
        <w:rPr>
          <w:sz w:val="24"/>
        </w:rPr>
      </w:pPr>
      <w:r>
        <w:rPr>
          <w:sz w:val="24"/>
        </w:rPr>
        <w:t>議長　　　　　そういうことも含めて話を聞きたいと思います。こちらの方でそれをどうのという前提条件はありませんのでその辺も含めて意見を出してもらいたいと思います。</w:t>
      </w:r>
    </w:p>
    <w:p>
      <w:pPr>
        <w:pStyle w:val="Normal"/>
        <w:ind w:left="1440" w:hanging="1440"/>
        <w:rPr>
          <w:sz w:val="24"/>
        </w:rPr>
      </w:pPr>
      <w:r>
        <w:rPr>
          <w:sz w:val="24"/>
        </w:rPr>
        <w:t>浅井議員　　　資料の市における議員定数の調べについてだが、その中で弥冨市まで載っている。定数</w:t>
      </w:r>
      <w:r>
        <w:rPr>
          <w:sz w:val="24"/>
        </w:rPr>
        <w:t>20</w:t>
      </w:r>
      <w:r>
        <w:rPr>
          <w:sz w:val="24"/>
        </w:rPr>
        <w:t>を切っているのは、人口が長久手町の今後の伸び率と比較して少ない所ばかりであると読み取ることができる。人口５万人以上の市においては、定数</w:t>
      </w:r>
      <w:r>
        <w:rPr>
          <w:sz w:val="24"/>
        </w:rPr>
        <w:t>21</w:t>
      </w:r>
      <w:r>
        <w:rPr>
          <w:sz w:val="24"/>
        </w:rPr>
        <w:t>もしくは</w:t>
      </w:r>
      <w:r>
        <w:rPr>
          <w:sz w:val="24"/>
        </w:rPr>
        <w:t>20</w:t>
      </w:r>
      <w:r>
        <w:rPr>
          <w:sz w:val="24"/>
        </w:rPr>
        <w:t>というのが最低であるということも考えて、今後長久手町は来年度の国勢調査では５万人を超えると言われている。定数を減らすということはどうかと思う。まだ伸び率の高い長久手町なので、今後市になった後も定住人口が伸びていくと想定されるので、定数を減らす論議は難しい。議員の資質で議員の定数を削減するというようなことは必ずしもならない。定員定数の目的をよく考えて慎重に行うべきだ。私としては現状の</w:t>
      </w:r>
      <w:r>
        <w:rPr>
          <w:sz w:val="24"/>
        </w:rPr>
        <w:t>20</w:t>
      </w:r>
      <w:r>
        <w:rPr>
          <w:sz w:val="24"/>
        </w:rPr>
        <w:t>名はふさわしいと思う。</w:t>
      </w:r>
    </w:p>
    <w:p>
      <w:pPr>
        <w:pStyle w:val="Normal"/>
        <w:ind w:left="1440" w:hanging="1440"/>
        <w:rPr>
          <w:sz w:val="24"/>
        </w:rPr>
      </w:pPr>
      <w:r>
        <w:rPr>
          <w:sz w:val="24"/>
        </w:rPr>
        <w:t>議長　　　　　他ございませんか。</w:t>
      </w:r>
    </w:p>
    <w:p>
      <w:pPr>
        <w:pStyle w:val="Normal"/>
        <w:ind w:left="1440" w:hanging="1440"/>
        <w:rPr>
          <w:sz w:val="24"/>
        </w:rPr>
      </w:pPr>
      <w:r>
        <w:rPr>
          <w:sz w:val="24"/>
        </w:rPr>
        <w:t>吉田日勝議員　法上限数だが今</w:t>
      </w:r>
      <w:r>
        <w:rPr>
          <w:sz w:val="24"/>
        </w:rPr>
        <w:t>26</w:t>
      </w:r>
      <w:r>
        <w:rPr>
          <w:sz w:val="24"/>
        </w:rPr>
        <w:t>人だが仮に市になったら</w:t>
      </w:r>
      <w:r>
        <w:rPr>
          <w:sz w:val="24"/>
        </w:rPr>
        <w:t>30</w:t>
      </w:r>
      <w:r>
        <w:rPr>
          <w:sz w:val="24"/>
        </w:rPr>
        <w:t>人に上がるのか。</w:t>
      </w:r>
    </w:p>
    <w:p>
      <w:pPr>
        <w:pStyle w:val="Normal"/>
        <w:ind w:left="1440" w:hanging="1440"/>
        <w:rPr>
          <w:sz w:val="24"/>
        </w:rPr>
      </w:pPr>
      <w:r>
        <w:rPr>
          <w:sz w:val="24"/>
        </w:rPr>
        <w:t>吉田局長補佐　現在は町なので町で２万人以上の場合は</w:t>
      </w:r>
      <w:r>
        <w:rPr>
          <w:sz w:val="24"/>
        </w:rPr>
        <w:t>26</w:t>
      </w:r>
      <w:r>
        <w:rPr>
          <w:sz w:val="24"/>
        </w:rPr>
        <w:t>人、市になると最低が</w:t>
      </w:r>
      <w:r>
        <w:rPr>
          <w:sz w:val="24"/>
        </w:rPr>
        <w:t>30</w:t>
      </w:r>
      <w:r>
        <w:rPr>
          <w:sz w:val="24"/>
        </w:rPr>
        <w:t>人の上限数になります。</w:t>
      </w:r>
    </w:p>
    <w:p>
      <w:pPr>
        <w:pStyle w:val="Normal"/>
        <w:ind w:left="1440" w:hanging="1440"/>
        <w:rPr>
          <w:sz w:val="24"/>
        </w:rPr>
      </w:pPr>
      <w:r>
        <w:rPr>
          <w:sz w:val="24"/>
        </w:rPr>
        <w:t>議長　　　　　いきなり定数をどうするかという話をここで決めるわけではありません。意見として伺うわけです。その辺も含めてどのように思っているかでもかまいません。</w:t>
      </w:r>
    </w:p>
    <w:p>
      <w:pPr>
        <w:pStyle w:val="Normal"/>
        <w:ind w:left="1440" w:hanging="1440"/>
        <w:rPr>
          <w:sz w:val="24"/>
        </w:rPr>
      </w:pPr>
      <w:r>
        <w:rPr>
          <w:sz w:val="24"/>
        </w:rPr>
        <w:t>川本議員　　　この議題については、眠った状況にあった。これが議会運営委員会で取り出されて上がってきた。ここに上がってきた経緯を聞きたい。</w:t>
      </w:r>
    </w:p>
    <w:p>
      <w:pPr>
        <w:pStyle w:val="Normal"/>
        <w:ind w:left="1440" w:hanging="1440"/>
        <w:rPr>
          <w:sz w:val="24"/>
        </w:rPr>
      </w:pPr>
      <w:r>
        <w:rPr>
          <w:sz w:val="24"/>
        </w:rPr>
        <w:t>議長　　　　　前回出された時は、否決になっています。それはその時点で終わっています。今回新たに世の流れの中で議員定数が見直されてきている。それを長久手町議会としていかに考えていくのかということで、一度、全員協議会で諮ることにしました。</w:t>
      </w:r>
    </w:p>
    <w:p>
      <w:pPr>
        <w:pStyle w:val="Normal"/>
        <w:ind w:left="1440" w:hanging="1440"/>
        <w:rPr>
          <w:sz w:val="24"/>
        </w:rPr>
      </w:pPr>
      <w:r>
        <w:rPr>
          <w:sz w:val="24"/>
        </w:rPr>
        <w:t>前田議員　　　実は議会運営委員会の中で、議員定数の見直しや政治倫理条例について私が提案した。提案趣旨は前議会で保留になった問題として、新しい議会の中で、２年半の間議論もされずにいたが、それでいいのか、今後これについて議論をしていくのかを決めてほしいと提案した。今、浅井議員が</w:t>
      </w:r>
      <w:r>
        <w:rPr>
          <w:sz w:val="24"/>
        </w:rPr>
        <w:t>20</w:t>
      </w:r>
      <w:r>
        <w:rPr>
          <w:sz w:val="24"/>
        </w:rPr>
        <w:t>人がいいと発言されたが、そういう内容をここで議論するのではないと思う。議案でも何でもないので、ここで１人１人が賛成だとか反対だとか言う場ではない。今後この問題を議論していく必要があるのかここで議論すべきだ。</w:t>
      </w:r>
    </w:p>
    <w:p>
      <w:pPr>
        <w:pStyle w:val="Normal"/>
        <w:ind w:left="1440" w:hanging="1440"/>
        <w:rPr>
          <w:sz w:val="24"/>
        </w:rPr>
      </w:pPr>
      <w:r>
        <w:rPr>
          <w:sz w:val="24"/>
        </w:rPr>
        <w:t>議長　　　　　それは当然の話です。それぞれの方の意見を聞きながら、今後どうしていくのかここで意見を聞いて、諮っていくことと理解しています。定数に関しては前議会では否決になっています。繋がっているのが政治倫理条例で前回次に送ったので、ここで一度きちんとしておかないといけない。定数条例に関しては世の中で定数が話題になり、どこの議会でも減数をすることもあるので、うちの議会では今後どうしたらいいかということを議論する。現状でいいという意見でもいいし、減らせばいいという意見でもいい。そういう議論を一度しておきたい。それは意見として伺いここで決めることではない。政治倫理条例についてはきちんと議論したい。まずは定数ということで意見を聞きたい。</w:t>
      </w:r>
    </w:p>
    <w:p>
      <w:pPr>
        <w:pStyle w:val="Normal"/>
        <w:ind w:left="1440" w:hanging="1440"/>
        <w:rPr>
          <w:sz w:val="24"/>
        </w:rPr>
      </w:pPr>
      <w:r>
        <w:rPr>
          <w:sz w:val="24"/>
        </w:rPr>
        <w:t>原田議員　　　一覧表を見ても、議員の削減は時代の流れになっている。長久手町議会でも議員定数削減については、黙っていても町民から請願等で減らしたらどうかと出てくる可能性もある。問題なのは、あんなぼっこな議員ならいないでも一緒ではないかという議会不要論だ。年間</w:t>
      </w:r>
      <w:r>
        <w:rPr>
          <w:sz w:val="24"/>
        </w:rPr>
        <w:t>30</w:t>
      </w:r>
      <w:r>
        <w:rPr>
          <w:sz w:val="24"/>
        </w:rPr>
        <w:t>日出てくるだけで議員の報酬は高すぎるという意見も出てくる状況だ。月額報酬ではなく日給制にしたらどうだということで、議会活動に参加したら１回３万円と決まった所もある。議員に対する批判はものすごく強くなっている。この７月に議員活動について栗山町の事務局長をやっていた方の研修を受けた。問題となったのは二元代表制の下で議会としてどう対応するのか、執行部側が提案したことについて議会としてどのような判断を下すのか、町民のために何が一番いいのか、そういうことを常に探しながら二元代表制の片方の代表として活動する。そうすると私たち</w:t>
      </w:r>
      <w:r>
        <w:rPr>
          <w:sz w:val="24"/>
        </w:rPr>
        <w:t>20</w:t>
      </w:r>
      <w:r>
        <w:rPr>
          <w:sz w:val="24"/>
        </w:rPr>
        <w:t>人が全部、自分の支持者なり周りからいろんな意見を聞く。そうすると町民が何を求めているかについて常に議会で話題になる。町側の職員はそういう問題意識を持って町民の生活を見ているのではなく、町側のやることについていかに通すかということしか目がない。日常的な活動の中で町民の意見をどう吸い上げてどう町政に活かすかになると、私たち議員の提案権だって持たなければならない。そう勉強した。議会側の方が町民の味方になって立つ場合が多いと議員の議会不要論は出なくなる。がんばってやってくれという信頼をどう得るかということだと思う。議員定数を減らせばいいという論調だが、様々な意見を吸収して町政に反映させていこうと思ったら、</w:t>
      </w:r>
      <w:r>
        <w:rPr>
          <w:sz w:val="24"/>
        </w:rPr>
        <w:t>20</w:t>
      </w:r>
      <w:r>
        <w:rPr>
          <w:sz w:val="24"/>
        </w:rPr>
        <w:t>人では足りない。議会としてどう活動するかと考えた場合、そう考えないと議会不要論と対抗はできない。議会は委員会で審議していこうと言っている。そうした場合、１つの委員会で最低７人はいないと議論はできないとある学者が言っているが痛切にそう思う。最低でも１委員会７人を確保できるようなこと、本来各委員会の提言をみていても議長は委員会の中に入らないのが当たり前だ。そういうことを考えたら、長久手町議会は</w:t>
      </w:r>
      <w:r>
        <w:rPr>
          <w:sz w:val="24"/>
        </w:rPr>
        <w:t>22</w:t>
      </w:r>
      <w:r>
        <w:rPr>
          <w:sz w:val="24"/>
        </w:rPr>
        <w:t>人いないと各１委員会で７人はできない。議長は委員会に所属せずにきちんとやっていけるような職務をやってもらう。いかに議会不要論を突破をして、議会活動を確立していくかに目を向けてほしい。</w:t>
      </w:r>
    </w:p>
    <w:p>
      <w:pPr>
        <w:pStyle w:val="Normal"/>
        <w:ind w:left="1440" w:hanging="1440"/>
        <w:rPr>
          <w:sz w:val="24"/>
        </w:rPr>
      </w:pPr>
      <w:r>
        <w:rPr>
          <w:sz w:val="24"/>
        </w:rPr>
        <w:t>議長　　　　　他に意見はありますか。</w:t>
      </w:r>
    </w:p>
    <w:p>
      <w:pPr>
        <w:pStyle w:val="Normal"/>
        <w:ind w:left="1440" w:hanging="1440"/>
        <w:rPr>
          <w:sz w:val="24"/>
        </w:rPr>
      </w:pPr>
      <w:r>
        <w:rPr>
          <w:sz w:val="24"/>
        </w:rPr>
        <w:t>前田議員　　　先ほどの私の発言で言いたかったのは、この議論をするかしないかは必ずその理由があるので、理由を含めて私は言いたかった。その中でそういった話は当然出てくると思う。その辺誤解のないように願います。</w:t>
      </w:r>
    </w:p>
    <w:p>
      <w:pPr>
        <w:pStyle w:val="Normal"/>
        <w:ind w:left="1440" w:hanging="1440"/>
        <w:rPr>
          <w:sz w:val="24"/>
        </w:rPr>
      </w:pPr>
      <w:r>
        <w:rPr>
          <w:sz w:val="24"/>
        </w:rPr>
        <w:t>水野竹芳議員　無会派で議会運営委員会で諮られるという話だったが、議員の身分に関わることなので、全員で皆さんが思っていることを述べてもらった方がいい。こういうことを議会運営委員会に出ている方にお願いしています。皆さんから色々な意見を聞いて、それをまた議会運営委員会で反映させてもらう。そうお願いしたい。</w:t>
      </w:r>
    </w:p>
    <w:p>
      <w:pPr>
        <w:pStyle w:val="Normal"/>
        <w:ind w:left="1440" w:hanging="1440"/>
        <w:rPr>
          <w:sz w:val="24"/>
        </w:rPr>
      </w:pPr>
      <w:r>
        <w:rPr>
          <w:sz w:val="24"/>
        </w:rPr>
        <w:t>前田議員　　　当然それは当たり前の話である。それはそういうことで聞いてもらえばいい。</w:t>
      </w:r>
    </w:p>
    <w:p>
      <w:pPr>
        <w:pStyle w:val="Normal"/>
        <w:ind w:left="1440" w:hanging="1440"/>
        <w:rPr>
          <w:sz w:val="24"/>
        </w:rPr>
      </w:pPr>
      <w:r>
        <w:rPr>
          <w:sz w:val="24"/>
        </w:rPr>
        <w:t>加藤武議員　　私は現状の</w:t>
      </w:r>
      <w:r>
        <w:rPr>
          <w:sz w:val="24"/>
        </w:rPr>
        <w:t>20</w:t>
      </w:r>
      <w:r>
        <w:rPr>
          <w:sz w:val="24"/>
        </w:rPr>
        <w:t>人が多くも少なくもなく妥当だと思う。前回平成</w:t>
      </w:r>
      <w:r>
        <w:rPr>
          <w:sz w:val="24"/>
        </w:rPr>
        <w:t>18</w:t>
      </w:r>
      <w:r>
        <w:rPr>
          <w:sz w:val="24"/>
        </w:rPr>
        <w:t>年に出たが色々な経緯があり、私は反対したが今回は少し違う。別に考えてもこれから長久手町の人口も増えていく場合に、住民の声を多く町政に伝えるには、あまり少ない議員ではまずい。</w:t>
      </w:r>
      <w:r>
        <w:rPr>
          <w:sz w:val="24"/>
        </w:rPr>
        <w:t>20</w:t>
      </w:r>
      <w:r>
        <w:rPr>
          <w:sz w:val="24"/>
        </w:rPr>
        <w:t>人くらいがいてそれぞれ意見を町にぶつけるのが一番いい。</w:t>
      </w:r>
    </w:p>
    <w:p>
      <w:pPr>
        <w:pStyle w:val="Normal"/>
        <w:ind w:left="1440" w:hanging="1440"/>
        <w:rPr>
          <w:sz w:val="24"/>
        </w:rPr>
      </w:pPr>
      <w:r>
        <w:rPr>
          <w:sz w:val="24"/>
        </w:rPr>
        <w:t>水野竹芳議員　平成</w:t>
      </w:r>
      <w:r>
        <w:rPr>
          <w:sz w:val="24"/>
        </w:rPr>
        <w:t>23</w:t>
      </w:r>
      <w:r>
        <w:rPr>
          <w:sz w:val="24"/>
        </w:rPr>
        <w:t>年８月から市制になることを考えると、我々があまり次の市制について拘束するようなことを決めることは望ましくない。我々町議会議員として次の市制に送っていくことについては、定数を法定定数に戻すのが一番いいのではないか。先ほど原田議員が言われたとおり、議員の報酬が高いことも言われているので、法定定数まで延ばせば３割ダウンになる。</w:t>
      </w:r>
    </w:p>
    <w:p>
      <w:pPr>
        <w:pStyle w:val="Normal"/>
        <w:ind w:left="1440" w:hanging="1440"/>
        <w:rPr>
          <w:sz w:val="24"/>
        </w:rPr>
      </w:pPr>
      <w:r>
        <w:rPr>
          <w:sz w:val="24"/>
        </w:rPr>
        <w:t>加藤武議員　　法定定数は何人か。</w:t>
      </w:r>
    </w:p>
    <w:p>
      <w:pPr>
        <w:pStyle w:val="Normal"/>
        <w:ind w:left="1440" w:hanging="1440"/>
        <w:rPr>
          <w:sz w:val="24"/>
        </w:rPr>
      </w:pPr>
      <w:r>
        <w:rPr>
          <w:sz w:val="24"/>
        </w:rPr>
        <w:t>水野竹芳議員　</w:t>
      </w:r>
      <w:r>
        <w:rPr>
          <w:sz w:val="24"/>
        </w:rPr>
        <w:t>26</w:t>
      </w:r>
      <w:r>
        <w:rPr>
          <w:sz w:val="24"/>
        </w:rPr>
        <w:t>人です。</w:t>
      </w:r>
    </w:p>
    <w:p>
      <w:pPr>
        <w:pStyle w:val="Normal"/>
        <w:ind w:left="1440" w:hanging="1440"/>
        <w:rPr>
          <w:sz w:val="24"/>
        </w:rPr>
      </w:pPr>
      <w:r>
        <w:rPr>
          <w:sz w:val="24"/>
        </w:rPr>
        <w:t>議長　　　　　他に意見はありますか。ここで言ったからあいつがどうのという話ではありません。みなさん意見を出してもらえば、それが次にこういう話が出た時のたたき台になってきます。どんなことでも結構です。</w:t>
      </w:r>
    </w:p>
    <w:p>
      <w:pPr>
        <w:pStyle w:val="Normal"/>
        <w:ind w:left="1440" w:hanging="1440"/>
        <w:rPr>
          <w:sz w:val="24"/>
        </w:rPr>
      </w:pPr>
      <w:r>
        <w:rPr>
          <w:sz w:val="24"/>
        </w:rPr>
        <w:t>小池議員　　　議員定数、政治倫理条例は前期からも話があったということで、定数については引き続きではないが、何かと言えばそういう話がでてくるということで、一度議論の場にも乗せていくべきである。今期何も議論をせずに、そのまま期が終わる頃になると自然に出てくることも多いので、自ら議会の中でも論議していこうということが趣旨だった。定数に関しては定数をどうするかという話では本来なく、本来議会として何をするか、議員としてどういう役を担うか、それが十分に今できているか、さらに何をすべきかということを合せる話がなければ、定数を増やそうが減らそうが、議会の機能がきちんと成されなければ何の意味もない。ただ、そういった議論が一方では近隣市町では減らしたという話があるので、この表を見ながら著しく長久手町が多すぎるかどうかの確認をすることはいい。定数のことだけで議論はなかなか進みにくい。</w:t>
      </w:r>
    </w:p>
    <w:p>
      <w:pPr>
        <w:pStyle w:val="Normal"/>
        <w:ind w:left="1440" w:hanging="1440"/>
        <w:rPr>
          <w:sz w:val="24"/>
        </w:rPr>
      </w:pPr>
      <w:r>
        <w:rPr>
          <w:sz w:val="24"/>
        </w:rPr>
        <w:t>議長　　　　　小池議員の言われる通りで、議会は数がどうのということではなく、議会の質だと思います。それぞれの議員が資質向上しながら、町民のために働くというのが議員の役割です。議会は執行部側とは立場が違います。その辺を含めて二元代表制の中の議員であると認識しながら、その上で定数がどうかという話でないといけない。よそが減らしたからうちも減らすなら、よそが増やしたらうちも増やすのかということになる。その辺の所はよく考えていきたいと思います。私が思っていたからといってそれで決まるわけではない。皆さんで決めてもらわなければいけません。</w:t>
      </w:r>
    </w:p>
    <w:p>
      <w:pPr>
        <w:pStyle w:val="Normal"/>
        <w:ind w:left="1440" w:hanging="1440"/>
        <w:rPr>
          <w:sz w:val="24"/>
        </w:rPr>
      </w:pPr>
      <w:r>
        <w:rPr>
          <w:sz w:val="24"/>
        </w:rPr>
        <w:t>田崎議員　　　長久手町が</w:t>
      </w:r>
      <w:r>
        <w:rPr>
          <w:sz w:val="24"/>
        </w:rPr>
        <w:t>20</w:t>
      </w:r>
      <w:r>
        <w:rPr>
          <w:sz w:val="24"/>
        </w:rPr>
        <w:t>人になる前は何人だったのか。</w:t>
      </w:r>
    </w:p>
    <w:p>
      <w:pPr>
        <w:pStyle w:val="Normal"/>
        <w:ind w:left="1440" w:hanging="1440"/>
        <w:rPr>
          <w:sz w:val="24"/>
        </w:rPr>
      </w:pPr>
      <w:r>
        <w:rPr>
          <w:sz w:val="24"/>
        </w:rPr>
        <w:t>議長　　　　　</w:t>
      </w:r>
      <w:r>
        <w:rPr>
          <w:sz w:val="24"/>
        </w:rPr>
        <w:t>22</w:t>
      </w:r>
      <w:r>
        <w:rPr>
          <w:sz w:val="24"/>
        </w:rPr>
        <w:t>人でした。</w:t>
      </w:r>
    </w:p>
    <w:p>
      <w:pPr>
        <w:pStyle w:val="Normal"/>
        <w:ind w:left="1440" w:hanging="1440"/>
        <w:rPr>
          <w:sz w:val="24"/>
        </w:rPr>
      </w:pPr>
      <w:r>
        <w:rPr>
          <w:sz w:val="24"/>
        </w:rPr>
        <w:t>田崎議員　　　人口が増えていくことを見越して、定数を変えないという考え方は、それなら今数をだぶつかせているのではないかという批判がある。議会不要ということではなく、議員が不要で数が多すぎると言われている認識だ。議員定数を下げる見直しをすることは議論にこれからも乗せ続けることが必要である。人口が増えることを見越して、定数は据え置きでいいという考えは変えた方がいい。尾張旭市が</w:t>
      </w:r>
      <w:r>
        <w:rPr>
          <w:sz w:val="24"/>
        </w:rPr>
        <w:t>21</w:t>
      </w:r>
      <w:r>
        <w:rPr>
          <w:sz w:val="24"/>
        </w:rPr>
        <w:t>人という議論をした時に、議会のホームページで各議員それぞれ個々の見識を掲載し、広く情報を市民に発信した経緯を踏まえ今の状態に至っている。長久手町も個人としての見識を示す機会を与えてもらいたい。世の削減の流れが来ているとは私も思っている。その中で議員１人１人がどのように考えているか発信することが大事である。定数削減についても議論を今後とも継続して上げていくべきだ。</w:t>
      </w:r>
    </w:p>
    <w:p>
      <w:pPr>
        <w:pStyle w:val="Normal"/>
        <w:ind w:left="1440" w:hanging="1440"/>
        <w:rPr>
          <w:sz w:val="24"/>
        </w:rPr>
      </w:pPr>
      <w:r>
        <w:rPr>
          <w:sz w:val="24"/>
        </w:rPr>
        <w:t>議長　　　　　他にございません。ないようですので、今出た意見を皆さん参考にして、この定数削減はここでいいという話ではありません。常に考えていかないといけません。また話し合いの場を当然住民からの要求出てくるだろうし話をしていかないといけないと思います。そういう状況の中で今日はここまでにします。次に議題（２）議員政治倫理条例について、これは前議会の時に委員会を作って、結論として決定をせずに、次の議会にということでした。この議会で何らかの結果をだしておかないといけません。この時の委員長は小池議員でした。どんな状況だったか説明してください。</w:t>
      </w:r>
    </w:p>
    <w:p>
      <w:pPr>
        <w:pStyle w:val="Normal"/>
        <w:ind w:left="1440" w:hanging="1440"/>
        <w:rPr>
          <w:sz w:val="24"/>
        </w:rPr>
      </w:pPr>
      <w:r>
        <w:rPr>
          <w:sz w:val="24"/>
        </w:rPr>
        <w:t>小池議員　　　資料「政治倫理特別委員会」審議経過の報告はこれまでに出したものです。その後に条例案を付けてあります。これが最終的なものではないが、かなり何度も全員協議会の中に出して、意見をもらいながら作成しました。規則も併せて検討されました。一番最後には同時期、長久手町では平成</w:t>
      </w:r>
      <w:r>
        <w:rPr>
          <w:sz w:val="24"/>
        </w:rPr>
        <w:t>19</w:t>
      </w:r>
      <w:r>
        <w:rPr>
          <w:sz w:val="24"/>
        </w:rPr>
        <w:t>年３月議会に出すには至らなかったが、日進市議会では出されて成立をしています。近隣の同じ時期にできたものということで、参考資料としてつけてあります。政治倫理条例については、前議会で条例化していくという方向で議会として一致した中で、特別委員会を作りました。これを作っていくという方向で、検討を進めました。その中でかなり検討されてできてきたが、なぜ３月議会に出されなかったかというと、おおきな理由があります。それは、審査会に第３者を含めるかどうかで、審査会とは倫理基準に反することで該当することがあった場合、審査会を設置して検討することになる。審査会というのは、これまでのように議会の中だけで検討を進めるのではなく、一般の方も含めた見識を持った方の中で審査すべきというのが、全国の倫理条例の大きな流れの１つとしてありました。長久手町でも町民２人以内、学識経験者も２人以内、議員を４人以内とするという形で案として出しました。その頃全国的にも議会改革が進められており、そういった他を入れた審議会を作る、付属機関を置くことが、議会として認められるかどうかで、様々な認識がありました。自治法上できなくはないが、そういうことをやっている所がまだ少なく、ちょっと待ってはという声があったために、平成</w:t>
      </w:r>
      <w:r>
        <w:rPr>
          <w:sz w:val="24"/>
        </w:rPr>
        <w:t>19</w:t>
      </w:r>
      <w:r>
        <w:rPr>
          <w:sz w:val="24"/>
        </w:rPr>
        <w:t>年３月議会に出さず、平成</w:t>
      </w:r>
      <w:r>
        <w:rPr>
          <w:sz w:val="24"/>
        </w:rPr>
        <w:t>19</w:t>
      </w:r>
      <w:r>
        <w:rPr>
          <w:sz w:val="24"/>
        </w:rPr>
        <w:t>年３月議会が期の最後だったので、前期は出すに至りませんでした。条例を作っていくことについては、全会一致だったが、若干審査会をどうするかでまとまりませんでした。政治倫理条例とは、条例案３条で政治倫理基準を定めており、当たり前のことだがあえて明記して、厳正な姿勢で臨むことを町民にも示していくところに意味のあるものです。かつては問題があった議会があわてて政治倫理条例を作り議会の姿勢を改めて示すというような意味合いが多かった。最近では自ら襟を正して進めることを示す趣旨で作られています。町長においても政治倫理条例が必要だという議論があり、町長に当時の議長からも、意向を伝えてもらったが作る意向はないとのことでした。それでは議会で先に進めていこうということになりました。</w:t>
      </w:r>
    </w:p>
    <w:p>
      <w:pPr>
        <w:pStyle w:val="Normal"/>
        <w:ind w:left="1440" w:hanging="1440"/>
        <w:rPr>
          <w:sz w:val="24"/>
        </w:rPr>
      </w:pPr>
      <w:r>
        <w:rPr>
          <w:sz w:val="24"/>
        </w:rPr>
        <w:t>議長　　　　　前議会では提出に至りませんでした。これをどうするかという相談です。意見をお聞かせください。</w:t>
      </w:r>
    </w:p>
    <w:p>
      <w:pPr>
        <w:pStyle w:val="Normal"/>
        <w:ind w:left="1440" w:hanging="1440"/>
        <w:rPr>
          <w:sz w:val="24"/>
        </w:rPr>
      </w:pPr>
      <w:r>
        <w:rPr>
          <w:sz w:val="24"/>
        </w:rPr>
        <w:t>川本議員　　　前回の時に進められて、たたき台もできているので、前進させて皆さんの意見を聞きながら進めていった方がいい。</w:t>
      </w:r>
    </w:p>
    <w:p>
      <w:pPr>
        <w:pStyle w:val="Normal"/>
        <w:ind w:left="1440" w:hanging="1440"/>
        <w:rPr>
          <w:sz w:val="24"/>
        </w:rPr>
      </w:pPr>
      <w:r>
        <w:rPr>
          <w:sz w:val="24"/>
        </w:rPr>
        <w:t>前田議員　　　小池議員の話の中で、当時私は副委員長をやっており、政治倫理条例は、首長と議会が１つになって作るのが望ましいということを当時の委員長も言われた。一番問題になったのが、議員だけのものになると学識経験者等を含めた審査会が持てないことがネックになった。仮に、前回日進市議会が作った内容で議会だけでやってしまおうというものであれば、問題なくこれは通ったと理解している。完璧を狙い結果的に今期に延びてきた。今町長に言ったところで乗られないと思うので、議会だけの政治倫理条例、日進市議会が作られた内容に落としてでも作る必要がある。政治倫理条例によって色々審査するということではなくて、そういうことを起こさせないための条例である。あるというだけで政治倫理に反することが抑制される。</w:t>
      </w:r>
    </w:p>
    <w:p>
      <w:pPr>
        <w:pStyle w:val="Normal"/>
        <w:ind w:left="1440" w:hanging="1440"/>
        <w:rPr>
          <w:sz w:val="24"/>
        </w:rPr>
      </w:pPr>
      <w:r>
        <w:rPr>
          <w:sz w:val="24"/>
        </w:rPr>
        <w:t>議長　　　　　他はありませんか。</w:t>
      </w:r>
    </w:p>
    <w:p>
      <w:pPr>
        <w:pStyle w:val="Normal"/>
        <w:ind w:left="1440" w:hanging="1440"/>
        <w:rPr>
          <w:sz w:val="24"/>
        </w:rPr>
      </w:pPr>
      <w:r>
        <w:rPr>
          <w:sz w:val="24"/>
        </w:rPr>
        <w:t>田崎議員　　　前田議員の言われることに同感である。議員としての条例整備という観点から一歩前に進めていくことが大事である。</w:t>
      </w:r>
    </w:p>
    <w:p>
      <w:pPr>
        <w:pStyle w:val="Normal"/>
        <w:ind w:left="1440" w:hanging="1440"/>
        <w:rPr>
          <w:sz w:val="24"/>
        </w:rPr>
      </w:pPr>
      <w:r>
        <w:rPr>
          <w:sz w:val="24"/>
        </w:rPr>
        <w:t>議長　　　　　他はありませんか。</w:t>
      </w:r>
    </w:p>
    <w:p>
      <w:pPr>
        <w:pStyle w:val="Normal"/>
        <w:ind w:left="1440" w:hanging="1440"/>
        <w:rPr>
          <w:sz w:val="24"/>
        </w:rPr>
      </w:pPr>
      <w:r>
        <w:rPr>
          <w:sz w:val="24"/>
        </w:rPr>
        <w:t>原田議員　　　私は</w:t>
      </w:r>
      <w:r>
        <w:rPr>
          <w:sz w:val="24"/>
        </w:rPr>
        <w:t>10</w:t>
      </w:r>
      <w:r>
        <w:rPr>
          <w:sz w:val="24"/>
        </w:rPr>
        <w:t>年議員をやってきて、政治倫理条例を作る時に、常識に反するようなことをやる議員はいないので必要ないという議論もあり、それを克服しやはり作っていこうというところにきた。政治倫理条例第３条（２）で常にその人格と倫理の向上に努め、その地位を利用していかなる金品の授受等をしないこととあり、そういったことに抵触するようなことを聞いたりする。公職選挙法に触れることに繋がることを心配する。規範があるから守るというのではなく、あからさまに抵触することはいけなく、自分たちの手で条例を作って疑われるようなことはないようにしなければいけない。議員が知っているかどうかよりも町民がそういう行動を見ているので隠しようがない。きちんと作って抵触すれば審議をしていくことが必要である。</w:t>
      </w:r>
    </w:p>
    <w:p>
      <w:pPr>
        <w:pStyle w:val="Normal"/>
        <w:ind w:left="1440" w:hanging="1440"/>
        <w:rPr>
          <w:sz w:val="24"/>
        </w:rPr>
      </w:pPr>
      <w:r>
        <w:rPr>
          <w:sz w:val="24"/>
        </w:rPr>
        <w:t>議長　　　　　他はありませんか。政治倫理条例に関わらず、それに関連することでもいいです。</w:t>
      </w:r>
    </w:p>
    <w:p>
      <w:pPr>
        <w:pStyle w:val="Normal"/>
        <w:ind w:left="1440" w:hanging="1440"/>
        <w:rPr>
          <w:sz w:val="24"/>
        </w:rPr>
      </w:pPr>
      <w:r>
        <w:rPr>
          <w:sz w:val="24"/>
        </w:rPr>
        <w:t>水野竹芳議員　我が国は基本的には三権分立でやっている。ここに書いてある基準については法律で明らかに倫理規定になっており、特段にこのことを決めて素人がやることではない。人権問題が関わってくる。後で賠償請求をされたりするので取りたててやる必要はない。司法にまかせればよく、議員が忙しい時を割いてやる必要はない。</w:t>
      </w:r>
    </w:p>
    <w:p>
      <w:pPr>
        <w:pStyle w:val="Normal"/>
        <w:ind w:left="1440" w:hanging="1440"/>
        <w:rPr>
          <w:sz w:val="24"/>
        </w:rPr>
      </w:pPr>
      <w:r>
        <w:rPr>
          <w:sz w:val="24"/>
        </w:rPr>
        <w:t>議長　　　　　やるなということですか。</w:t>
      </w:r>
    </w:p>
    <w:p>
      <w:pPr>
        <w:pStyle w:val="Normal"/>
        <w:ind w:left="1440" w:hanging="1440"/>
        <w:rPr>
          <w:sz w:val="24"/>
        </w:rPr>
      </w:pPr>
      <w:r>
        <w:rPr>
          <w:sz w:val="24"/>
        </w:rPr>
        <w:t>水野竹芳議員　三権分立になっているのでやる必要はない。</w:t>
      </w:r>
    </w:p>
    <w:p>
      <w:pPr>
        <w:pStyle w:val="Normal"/>
        <w:ind w:left="1440" w:hanging="1440"/>
        <w:rPr>
          <w:sz w:val="24"/>
        </w:rPr>
      </w:pPr>
      <w:r>
        <w:rPr>
          <w:sz w:val="24"/>
        </w:rPr>
        <w:t>加藤武議員　　政治倫理条例を作ることによって互いに気を付けてやろうと言うことに繋がる。これから議論して進めていった方がいいのではないか。</w:t>
      </w:r>
    </w:p>
    <w:p>
      <w:pPr>
        <w:pStyle w:val="Normal"/>
        <w:ind w:left="1440" w:hanging="1440"/>
        <w:rPr>
          <w:sz w:val="24"/>
        </w:rPr>
      </w:pPr>
      <w:r>
        <w:rPr>
          <w:sz w:val="24"/>
        </w:rPr>
        <w:t>議長　　　　　色々な意見を聞くとやはりこれが適用されるかどうか当然みなさん議員として考えていると思います。住民にたいしてこういう姿勢でやっていることを示すシンボリック的なものだと思います。もっと進んで例えば、議会条例を作ることを検討したらどうかと思います。倫理条例は議会条例の中に入りますか。</w:t>
      </w:r>
    </w:p>
    <w:p>
      <w:pPr>
        <w:pStyle w:val="Normal"/>
        <w:ind w:left="1440" w:hanging="1440"/>
        <w:rPr>
          <w:sz w:val="24"/>
        </w:rPr>
      </w:pPr>
      <w:r>
        <w:rPr>
          <w:sz w:val="24"/>
        </w:rPr>
        <w:t>加藤武議員　　当時と考えが違ってきたが、壊していったほうがいいことも出てくると思う。</w:t>
      </w:r>
    </w:p>
    <w:p>
      <w:pPr>
        <w:pStyle w:val="Normal"/>
        <w:ind w:left="1440" w:hanging="1440"/>
        <w:rPr>
          <w:sz w:val="24"/>
        </w:rPr>
      </w:pPr>
      <w:r>
        <w:rPr>
          <w:sz w:val="24"/>
        </w:rPr>
        <w:t>前田議員　　　議会基本条例と政治倫理条例はまったく別である。</w:t>
      </w:r>
    </w:p>
    <w:p>
      <w:pPr>
        <w:pStyle w:val="Normal"/>
        <w:ind w:left="1440" w:hanging="1440"/>
        <w:rPr>
          <w:sz w:val="24"/>
        </w:rPr>
      </w:pPr>
      <w:r>
        <w:rPr>
          <w:sz w:val="24"/>
        </w:rPr>
        <w:t>議長　　　　　議会基本条例の中に倫理ということを含めることはできます。</w:t>
      </w:r>
    </w:p>
    <w:p>
      <w:pPr>
        <w:pStyle w:val="Normal"/>
        <w:ind w:left="1440" w:hanging="1440"/>
        <w:rPr>
          <w:sz w:val="24"/>
        </w:rPr>
      </w:pPr>
      <w:r>
        <w:rPr>
          <w:sz w:val="24"/>
        </w:rPr>
        <w:t>小池議員　　　姿勢で議会基本条例の中にも趣旨は謳われると思うが、あくまでも政治倫理条例は、姿勢だけではなく、こういう時はこうだというものを入れて意味のあるものである。倫理条例は倫理条例です。</w:t>
      </w:r>
    </w:p>
    <w:p>
      <w:pPr>
        <w:pStyle w:val="Normal"/>
        <w:ind w:left="1440" w:hanging="1440"/>
        <w:rPr>
          <w:sz w:val="24"/>
        </w:rPr>
      </w:pPr>
      <w:r>
        <w:rPr>
          <w:sz w:val="24"/>
        </w:rPr>
        <w:t>議長　　　　　議会基本条例で考えたらどうかという提案です。倫理条例は倫理条例でいいです。</w:t>
      </w:r>
    </w:p>
    <w:p>
      <w:pPr>
        <w:pStyle w:val="Normal"/>
        <w:ind w:left="1440" w:hanging="1440"/>
        <w:rPr>
          <w:sz w:val="24"/>
        </w:rPr>
      </w:pPr>
      <w:r>
        <w:rPr>
          <w:sz w:val="24"/>
        </w:rPr>
        <w:t>小池議員　　　それはそれで範囲も広がります。</w:t>
      </w:r>
    </w:p>
    <w:p>
      <w:pPr>
        <w:pStyle w:val="Normal"/>
        <w:ind w:left="1440" w:hanging="1440"/>
        <w:rPr>
          <w:sz w:val="24"/>
        </w:rPr>
      </w:pPr>
      <w:r>
        <w:rPr>
          <w:sz w:val="24"/>
        </w:rPr>
        <w:t>議長　　　　　それだけでやるのではなくて、例えば、議会基本条例を議会が作ることによって自治基本条例を向こうに話ができる。そういうことも含めて、今後、全員協議会をやっていきたい。今聞いた段階の中で、やっていこうという意見がありました。他に意見はどうですか。</w:t>
      </w:r>
    </w:p>
    <w:p>
      <w:pPr>
        <w:pStyle w:val="Normal"/>
        <w:ind w:left="1440" w:hanging="1440"/>
        <w:rPr>
          <w:sz w:val="24"/>
        </w:rPr>
      </w:pPr>
      <w:r>
        <w:rPr>
          <w:sz w:val="24"/>
        </w:rPr>
        <w:t>吉田日勝議員　正直いってもう少しの所で止まったというのが現状です。時間をかけてほぼ出来上がってきている政治倫理条例なので、どのように進め特別委員会を作るのかということです。私は特別委員会を再度立ち上げて、政治倫理条例は政治倫理条例でやって、議会基本条例も作らないといけないと思う。最低両方が必要だ。やられるなら特別委員会を再度立ち上げて、議会基本条例にも入っていく進め方をした方がいい。</w:t>
      </w:r>
    </w:p>
    <w:p>
      <w:pPr>
        <w:pStyle w:val="Normal"/>
        <w:ind w:left="1440" w:hanging="1440"/>
        <w:rPr>
          <w:sz w:val="24"/>
        </w:rPr>
      </w:pPr>
      <w:r>
        <w:rPr>
          <w:sz w:val="24"/>
        </w:rPr>
        <w:t>前田議員　　　議会基本条例を作った中で、当然議員の倫理という話が出てくる。その時は、別途に定める政治倫理条例による等の扱いでいい。議会基本条例は、まず自治基本条例ありきである。基本的にこの町の憲法である自治基本条例がなくて、それに沿った形で議会基本条例を作るべきである。この前栗山町に質問したが栗山町は自治基本条例がないと言われたので、議会基本条例単独でやっていると説明された。議会がそれを作ることによって自治基本条例を行政側がプレッシャーを感じて作っていくということも説明された。私は自治基本条例が先にあって、それに沿った形での議会基本条例、議会運営委員会の行政視察で行った伊賀市も自治基本条例があって、その中に議会基本条例が網羅されており、そちらが本筋だと思う。</w:t>
      </w:r>
    </w:p>
    <w:p>
      <w:pPr>
        <w:pStyle w:val="Normal"/>
        <w:ind w:left="1440" w:hanging="1440"/>
        <w:rPr>
          <w:sz w:val="24"/>
        </w:rPr>
      </w:pPr>
      <w:r>
        <w:rPr>
          <w:sz w:val="24"/>
        </w:rPr>
        <w:t>吉田日勝議員　自治基本条例は執行部を巻き込まないといけない。議会基本条例は議会で作るべきである。</w:t>
      </w:r>
    </w:p>
    <w:p>
      <w:pPr>
        <w:pStyle w:val="Normal"/>
        <w:ind w:left="1440" w:hanging="1440"/>
        <w:rPr>
          <w:sz w:val="24"/>
        </w:rPr>
      </w:pPr>
      <w:r>
        <w:rPr>
          <w:sz w:val="24"/>
        </w:rPr>
        <w:t>議長　　　　　議会基本条例については、栗山町の話は聞きますが、あちらは議会の力が強いので執行部が議会にくっついている状況です。自治基本条例があって議会基本条例を作る形が取れれば一番いいが、まず議会基本条例をこちらがやる方向を示して自治基本条例を作れという形に持っていかないとなかなか難しい。他にご意見はありますか。</w:t>
      </w:r>
    </w:p>
    <w:p>
      <w:pPr>
        <w:pStyle w:val="Normal"/>
        <w:ind w:left="1440" w:hanging="1440"/>
        <w:rPr>
          <w:sz w:val="24"/>
        </w:rPr>
      </w:pPr>
      <w:r>
        <w:rPr>
          <w:sz w:val="24"/>
        </w:rPr>
        <w:t>伊藤議員　　　先回、議論した時には総意を持ってやろうということだった。しかし、最終的には難しいということで送った。今現時点で必要なかろうということになると、総意を持ってということで、そこのところの話し合いから進めないといけない。多数決という方法もあるので、それも視野にしていくのか、基本的に私は総意を持ってやれる方向で進めてもらえばいい。先回、反対した覚えはない。新しい議員は中の条文等について全て承知しているわけではないので、再度、総意で発議できるように説明をしなければいけない。特別委員会がいいのか協議会がいいのか、勉強会がいいのかわからないが、進めてもらえばいい。</w:t>
      </w:r>
    </w:p>
    <w:p>
      <w:pPr>
        <w:pStyle w:val="Normal"/>
        <w:ind w:left="1440" w:hanging="1440"/>
        <w:rPr>
          <w:sz w:val="24"/>
        </w:rPr>
      </w:pPr>
      <w:r>
        <w:rPr>
          <w:sz w:val="24"/>
        </w:rPr>
        <w:t>議長　　　　　やらないでいいという意見もあるので、総意でやれるわけはありません。ただ、ここでどうのこうのというわけではありません。先議会でこういう話があり今議会では初めての会合ですので、方向性として委員会を作るかどうかは別にして、やっていくのか決めてもらいたい。倫理条例に関してはやるのかやらないのか方向性を決めてもらいたい。</w:t>
      </w:r>
    </w:p>
    <w:p>
      <w:pPr>
        <w:pStyle w:val="Normal"/>
        <w:ind w:left="1440" w:hanging="1440"/>
        <w:rPr>
          <w:sz w:val="24"/>
        </w:rPr>
      </w:pPr>
      <w:r>
        <w:rPr>
          <w:sz w:val="24"/>
        </w:rPr>
        <w:t>じんの議員　　日進市のような内容であれば、その当時の総意に近付けていたかもしれない。私も前議会の時にいたが、今回選挙があり変わり、新しく特別委員会を作って、内容の議員の取り方等全て統一する必要がある。再度、委員会を作ってやっていくという方向で議会の姿勢を示し、先回の上に積み上げて進めていったほうがいい。</w:t>
      </w:r>
    </w:p>
    <w:p>
      <w:pPr>
        <w:pStyle w:val="Normal"/>
        <w:ind w:left="1440" w:hanging="1440"/>
        <w:rPr>
          <w:sz w:val="24"/>
        </w:rPr>
      </w:pPr>
      <w:r>
        <w:rPr>
          <w:sz w:val="24"/>
        </w:rPr>
        <w:t>原田議員　　　今日も全員協議会は、先ほど議員定数のところで発言されない方も多いし、この問題についても現段階で自分でどう考えをまとめてきたかについて、できるだけ全員発言してほしい思いで議長は駆り出された。発言されていない方はたくさんいるが、この場で議員として全員発言すべきである。</w:t>
      </w:r>
    </w:p>
    <w:p>
      <w:pPr>
        <w:pStyle w:val="Normal"/>
        <w:ind w:left="1440" w:hanging="1440"/>
        <w:rPr>
          <w:sz w:val="24"/>
        </w:rPr>
      </w:pPr>
      <w:r>
        <w:rPr>
          <w:sz w:val="24"/>
        </w:rPr>
        <w:t>浅井議員　　　前議会、政治倫理条例について会派の代表も出て発言された中からこういった提案をされたということで、今回の条例について必要であると理解している。前回、論議された要点があるはずで、合意を得られなかった部分について前議員に示してもらい、どこに問題があって成立しなかったか出してもらい論議した方がいい。</w:t>
      </w:r>
    </w:p>
    <w:p>
      <w:pPr>
        <w:pStyle w:val="Normal"/>
        <w:ind w:left="1440" w:hanging="1440"/>
        <w:rPr>
          <w:sz w:val="24"/>
        </w:rPr>
      </w:pPr>
      <w:r>
        <w:rPr>
          <w:sz w:val="24"/>
        </w:rPr>
        <w:t>小池議員　　　先ほどそれを言った。審査会の在り方、普通だと議会の中の委員、懲罰特別委員会等と同じ議会の中で審査する形がこれまでの通例である。ただ、政治倫理に関しては町民の目線も専門家の視点も必要だとあったし、千代田区等色々な所を見たが、一般の方も審査会に入る形をとってやっている所もあった。長久手町でもどうかという話を議論したところ、議員だけではない住民にも専門家にも入ってもらう中での審査がいいのではないかということで、委員会としてはそういう形の案を作った。それは自治法上違反ではないが明記されておらず、新たな視点ということで二の足を踏む意見が出た。</w:t>
      </w:r>
    </w:p>
    <w:p>
      <w:pPr>
        <w:pStyle w:val="Normal"/>
        <w:ind w:left="1440" w:hanging="1440"/>
        <w:rPr>
          <w:sz w:val="24"/>
        </w:rPr>
      </w:pPr>
      <w:r>
        <w:rPr>
          <w:sz w:val="24"/>
        </w:rPr>
        <w:t>浅井議員　　　そういった点だけ除けば合意できるのかという点も含めて、議会運営委員会や特別委員会で、これだったら通るだろうという案を作ってもらった方がわかりやすい。</w:t>
      </w:r>
    </w:p>
    <w:p>
      <w:pPr>
        <w:pStyle w:val="Normal"/>
        <w:ind w:left="1440" w:hanging="1440"/>
        <w:rPr>
          <w:sz w:val="24"/>
        </w:rPr>
      </w:pPr>
      <w:r>
        <w:rPr>
          <w:sz w:val="24"/>
        </w:rPr>
        <w:t>小池議員　　　これは前回出した案である。これを通そうとかではなく、前回はこういう案だったということで、非常に長い期間を費やして作ったものなので、参考にはなると思う。あくまでも今議会として考えていけばいい。</w:t>
      </w:r>
    </w:p>
    <w:p>
      <w:pPr>
        <w:pStyle w:val="Normal"/>
        <w:ind w:left="1440" w:hanging="1440"/>
        <w:rPr>
          <w:sz w:val="24"/>
        </w:rPr>
      </w:pPr>
      <w:r>
        <w:rPr>
          <w:sz w:val="24"/>
        </w:rPr>
        <w:t>浅井議員　　　だから、前回と同じ時間をかけて論議していくのか。雛型は各市町にあるので、そこから前回もチョイスした。今回、最初から作るというならばそれはそれでいい。</w:t>
      </w:r>
    </w:p>
    <w:p>
      <w:pPr>
        <w:pStyle w:val="Normal"/>
        <w:ind w:left="1440" w:hanging="1440"/>
        <w:rPr>
          <w:sz w:val="24"/>
        </w:rPr>
      </w:pPr>
      <w:r>
        <w:rPr>
          <w:sz w:val="24"/>
        </w:rPr>
        <w:t>議長　　　　　問題点があったので、前回はそろわなかった。そこを今議会としてどう処理していくかです。それを含めて今議会でこれをやっていくのかどうかをここで決めてもらいたい。</w:t>
      </w:r>
    </w:p>
    <w:p>
      <w:pPr>
        <w:pStyle w:val="Normal"/>
        <w:ind w:left="1440" w:hanging="1440"/>
        <w:rPr>
          <w:sz w:val="24"/>
        </w:rPr>
      </w:pPr>
      <w:r>
        <w:rPr>
          <w:sz w:val="24"/>
        </w:rPr>
        <w:t>佐野議員　　　ここまでしっかりした雛型ができているので、この先議論しても大差はない。総意でもってやるのか多数決でやるのか議論をしてもらいたい。定数削減にしても倫理条例にしても資質の向上がベースにあるが、他のやり方が上がった部分があるのか。</w:t>
      </w:r>
    </w:p>
    <w:p>
      <w:pPr>
        <w:pStyle w:val="Normal"/>
        <w:ind w:left="1440" w:hanging="1440"/>
        <w:rPr>
          <w:sz w:val="24"/>
        </w:rPr>
      </w:pPr>
      <w:r>
        <w:rPr>
          <w:sz w:val="24"/>
        </w:rPr>
        <w:t>議長　　　　　定数に関しては先ほど済みました。今後そういう動きがあれば話をしていきたい。倫理条例に関しては、前議会でこれだけのものを作りながらできなかった。その時の話で、次の議会にまかせるということになりました。だからここで諮っているのです。その政治倫理条例を今議会やろうということでいくのか、やらなくてもいいのかということです。今まで意見を聞いていると、やらなくていいという意見もぜひやろうという意見もあります。その方向を決めてほしい。決め方としては、やらなくていいという意見がある以上、総意にはなりません。そうすると、やるのかやらないかを決めてもらわないといけない。最終的には賛否を採ります。その前に意見としてみなさんに聞きたい。</w:t>
      </w:r>
    </w:p>
    <w:p>
      <w:pPr>
        <w:pStyle w:val="Normal"/>
        <w:ind w:left="1440" w:hanging="1440"/>
        <w:rPr/>
      </w:pPr>
      <w:r>
        <w:rPr>
          <w:sz w:val="24"/>
        </w:rPr>
        <w:t>加藤武議員　　やった方がいいのかやらない方がいいのか、それだけでもいい。</w:t>
      </w:r>
    </w:p>
    <w:p>
      <w:pPr>
        <w:pStyle w:val="Normal"/>
        <w:ind w:left="1440" w:hanging="1440"/>
        <w:rPr>
          <w:sz w:val="24"/>
        </w:rPr>
      </w:pPr>
      <w:r>
        <w:rPr>
          <w:sz w:val="24"/>
        </w:rPr>
        <w:t>議長　　　　　どう思っているかだけでもいい。ご意見なかった方どうですか。</w:t>
      </w:r>
    </w:p>
    <w:p>
      <w:pPr>
        <w:pStyle w:val="Normal"/>
        <w:ind w:left="1440" w:hanging="1440"/>
        <w:rPr>
          <w:sz w:val="24"/>
        </w:rPr>
      </w:pPr>
      <w:r>
        <w:rPr>
          <w:sz w:val="24"/>
        </w:rPr>
        <w:t>吉田ひでき議員　私はやっていく方向でいいと思っています。</w:t>
      </w:r>
    </w:p>
    <w:p>
      <w:pPr>
        <w:pStyle w:val="Normal"/>
        <w:ind w:left="1680" w:hanging="1680"/>
        <w:rPr>
          <w:sz w:val="24"/>
        </w:rPr>
      </w:pPr>
      <w:r>
        <w:rPr>
          <w:sz w:val="24"/>
        </w:rPr>
        <w:t>加藤和男議員　私は前議会から申し送りがあって、今なぜ出てきたか不思議に思って、</w:t>
      </w:r>
    </w:p>
    <w:p>
      <w:pPr>
        <w:pStyle w:val="Normal"/>
        <w:ind w:left="1676" w:hanging="240"/>
        <w:rPr/>
      </w:pPr>
      <w:r>
        <w:rPr>
          <w:sz w:val="24"/>
        </w:rPr>
        <w:t>今議会が始まってすぐ出てくるのだったらよかったと思うが、政治倫理</w:t>
      </w:r>
    </w:p>
    <w:p>
      <w:pPr>
        <w:pStyle w:val="Normal"/>
        <w:ind w:left="1676" w:hanging="240"/>
        <w:rPr>
          <w:sz w:val="24"/>
        </w:rPr>
      </w:pPr>
      <w:r>
        <w:rPr>
          <w:sz w:val="24"/>
        </w:rPr>
        <w:t>条例は法律でも決まっており、常識の範囲だと思うが、再確認でみなさ</w:t>
      </w:r>
    </w:p>
    <w:p>
      <w:pPr>
        <w:pStyle w:val="Normal"/>
        <w:ind w:left="1676" w:hanging="240"/>
        <w:rPr>
          <w:sz w:val="24"/>
        </w:rPr>
      </w:pPr>
      <w:r>
        <w:rPr>
          <w:sz w:val="24"/>
        </w:rPr>
        <w:t>んの意識を統一することではいいと思う。</w:t>
      </w:r>
    </w:p>
    <w:p>
      <w:pPr>
        <w:pStyle w:val="Normal"/>
        <w:ind w:left="1440" w:hanging="1440"/>
        <w:rPr>
          <w:sz w:val="24"/>
        </w:rPr>
      </w:pPr>
      <w:r>
        <w:rPr>
          <w:sz w:val="24"/>
        </w:rPr>
        <w:t>青山議員　　　議員必携にうたっているようなことです。議員として心掛けていかないといけないことばかりある。個人の問題であるということで、必要がないと思う。</w:t>
      </w:r>
    </w:p>
    <w:p>
      <w:pPr>
        <w:pStyle w:val="Normal"/>
        <w:ind w:left="1440" w:hanging="1440"/>
        <w:rPr>
          <w:sz w:val="24"/>
        </w:rPr>
      </w:pPr>
      <w:r>
        <w:rPr>
          <w:sz w:val="24"/>
        </w:rPr>
        <w:t>金沢議員　　　常識的なことが多いので、私としては必要ないと思う。</w:t>
      </w:r>
    </w:p>
    <w:p>
      <w:pPr>
        <w:pStyle w:val="Normal"/>
        <w:ind w:left="1440" w:hanging="1440"/>
        <w:rPr>
          <w:sz w:val="24"/>
        </w:rPr>
      </w:pPr>
      <w:r>
        <w:rPr>
          <w:sz w:val="24"/>
        </w:rPr>
        <w:t>木村議員　　　当たり前のことではあるが、政治倫理条例を作ることによって、身が引き締まる。必要ではないかと思う。</w:t>
      </w:r>
    </w:p>
    <w:p>
      <w:pPr>
        <w:pStyle w:val="Normal"/>
        <w:ind w:left="1440" w:hanging="1440"/>
        <w:rPr>
          <w:sz w:val="24"/>
        </w:rPr>
      </w:pPr>
      <w:r>
        <w:rPr>
          <w:sz w:val="24"/>
        </w:rPr>
        <w:t>水野とみ子議員　先ほど議会と執行部側で両方が作ることが望ましいということで、再度町長側にも確認をしてもらいたい。本来はこういったものがなくてもいいと思うがやはり色々問題がある。作る方向でいいと思う。</w:t>
      </w:r>
    </w:p>
    <w:p>
      <w:pPr>
        <w:pStyle w:val="Normal"/>
        <w:ind w:left="1440" w:hanging="1440"/>
        <w:rPr>
          <w:sz w:val="24"/>
        </w:rPr>
      </w:pPr>
      <w:r>
        <w:rPr>
          <w:sz w:val="24"/>
        </w:rPr>
        <w:t>議長　　　　　方向として政治倫理条例ということに関して、今議会でやっていくということに賛成の議員の挙手を求めます。</w:t>
      </w:r>
    </w:p>
    <w:p>
      <w:pPr>
        <w:pStyle w:val="Normal"/>
        <w:ind w:left="1440" w:hanging="1440"/>
        <w:rPr>
          <w:sz w:val="24"/>
        </w:rPr>
      </w:pPr>
      <w:r>
        <w:rPr>
          <w:sz w:val="24"/>
        </w:rPr>
        <w:t>　　　　　　　挙手多数ですので、やる方向に決まりました。やるということに関してはみなさんにお願いがあるが、とりあえず議員で一度やっていこうと思います。ありがとうございました。</w:t>
      </w:r>
    </w:p>
    <w:p>
      <w:pPr>
        <w:pStyle w:val="Normal"/>
        <w:ind w:left="1440" w:hanging="1440"/>
        <w:rPr>
          <w:sz w:val="24"/>
        </w:rPr>
      </w:pPr>
      <w:r>
        <w:rPr>
          <w:sz w:val="24"/>
        </w:rPr>
        <w:t>　　　　　　　その他何かありますか。</w:t>
      </w:r>
    </w:p>
    <w:p>
      <w:pPr>
        <w:pStyle w:val="Normal"/>
        <w:ind w:left="1440" w:hanging="1440"/>
        <w:rPr>
          <w:sz w:val="24"/>
        </w:rPr>
      </w:pPr>
      <w:r>
        <w:rPr>
          <w:sz w:val="24"/>
        </w:rPr>
        <w:t>吉田日勝議員　先ほどの続きになるが、他のこともせっかく特別委員会を作ってやってもらった方がいいので、先ほど自治基本条例ということも出たが、私は議会基本条例でいいと思っています。政務調査費の件も一度内容を精査する必要があるのではないかと思う。その辺も、特別委員会の中で、政治倫理をやってもらっていいが、これも一緒になって進めてもらいたい。</w:t>
      </w:r>
    </w:p>
    <w:p>
      <w:pPr>
        <w:pStyle w:val="Normal"/>
        <w:ind w:left="1440" w:hanging="1440"/>
        <w:rPr>
          <w:sz w:val="24"/>
        </w:rPr>
      </w:pPr>
      <w:r>
        <w:rPr>
          <w:sz w:val="24"/>
        </w:rPr>
        <w:t>議長　　　　　ご意見で伺っておきます。</w:t>
      </w:r>
    </w:p>
    <w:p>
      <w:pPr>
        <w:pStyle w:val="Normal"/>
        <w:ind w:left="1440" w:hanging="1440"/>
        <w:rPr>
          <w:sz w:val="24"/>
        </w:rPr>
      </w:pPr>
      <w:r>
        <w:rPr>
          <w:sz w:val="24"/>
        </w:rPr>
        <w:t>水野とみ子議員　先回給食センターのことで、こういった全員協議会をやったと思うが、みなで意見を言い合うのが、今後何かのおりにあってもいいと思う。</w:t>
      </w:r>
    </w:p>
    <w:p>
      <w:pPr>
        <w:pStyle w:val="Normal"/>
        <w:ind w:left="1440" w:hanging="1440"/>
        <w:rPr>
          <w:sz w:val="24"/>
        </w:rPr>
      </w:pPr>
      <w:r>
        <w:rPr>
          <w:sz w:val="24"/>
        </w:rPr>
        <w:t>議長　　　　　こういった肝心なことを決めなければいけないことは、その都度、全員協議会を開催しますので、協力願います。</w:t>
      </w:r>
    </w:p>
    <w:p>
      <w:pPr>
        <w:pStyle w:val="Normal"/>
        <w:ind w:left="1436" w:firstLine="240"/>
        <w:rPr>
          <w:sz w:val="24"/>
        </w:rPr>
      </w:pPr>
      <w:r>
        <w:rPr>
          <w:sz w:val="24"/>
        </w:rPr>
        <w:t>他はいいですか。ないようですので、これで全員協議会を終了します。</w:t>
      </w:r>
    </w:p>
    <w:p>
      <w:pPr>
        <w:pStyle w:val="Normal"/>
        <w:ind w:left="1436" w:firstLine="240"/>
        <w:rPr>
          <w:sz w:val="24"/>
        </w:rPr>
      </w:pPr>
      <w:r>
        <w:rPr>
          <w:sz w:val="24"/>
        </w:rPr>
      </w:r>
    </w:p>
    <w:p>
      <w:pPr>
        <w:pStyle w:val="Normal"/>
        <w:ind w:firstLine="1440"/>
        <w:rPr/>
      </w:pPr>
      <w:r>
        <w:rPr>
          <w:sz w:val="24"/>
        </w:rPr>
        <w:t>午後２時４２分閉会　　　</w:t>
      </w:r>
    </w:p>
    <w:p>
      <w:pPr>
        <w:pStyle w:val="Normal"/>
        <w:ind w:left="1436" w:firstLine="240"/>
        <w:rPr>
          <w:sz w:val="24"/>
        </w:rPr>
      </w:pPr>
      <w:r>
        <w:rPr>
          <w:sz w:val="24"/>
        </w:rPr>
      </w:r>
    </w:p>
    <w:p>
      <w:pPr>
        <w:pStyle w:val="Normal"/>
        <w:ind w:left="1436" w:firstLine="240"/>
        <w:rPr>
          <w:sz w:val="24"/>
        </w:rPr>
      </w:pPr>
      <w:r>
        <w:rPr>
          <w:sz w:val="24"/>
        </w:rPr>
      </w:r>
    </w:p>
    <w:p>
      <w:pPr>
        <w:pStyle w:val="Normal"/>
        <w:ind w:left="1436" w:hanging="0"/>
        <w:rPr>
          <w:sz w:val="24"/>
        </w:rPr>
      </w:pPr>
      <w:r>
        <w:rPr>
          <w:sz w:val="24"/>
        </w:rPr>
        <w:t>以上、要点筆記は会議内容と相違ないので署名する。</w:t>
      </w:r>
    </w:p>
    <w:p>
      <w:pPr>
        <w:pStyle w:val="Normal"/>
        <w:ind w:firstLine="1440"/>
        <w:rPr/>
      </w:pPr>
      <w:r>
        <w:rPr>
          <w:sz w:val="24"/>
        </w:rPr>
        <w:t>平成２</w:t>
      </w:r>
      <w:r>
        <w:rPr>
          <w:sz w:val="24"/>
        </w:rPr>
        <w:t>1</w:t>
      </w:r>
      <w:r>
        <w:rPr>
          <w:sz w:val="24"/>
        </w:rPr>
        <w:t>年１１月１７日</w:t>
      </w:r>
    </w:p>
    <w:p>
      <w:pPr>
        <w:pStyle w:val="Normal"/>
        <w:ind w:firstLine="1440"/>
        <w:rPr/>
      </w:pPr>
      <w:r>
        <w:rPr>
          <w:sz w:val="24"/>
        </w:rPr>
        <w:t>議長　川　合　保　生</w:t>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4:25:00Z</dcterms:created>
  <dc:creator>nagakute</dc:creator>
  <dc:description/>
  <cp:keywords/>
  <dc:language>en-US</dc:language>
  <cp:lastModifiedBy>00678</cp:lastModifiedBy>
  <cp:lastPrinted>2009-12-28T11:49:00Z</cp:lastPrinted>
  <dcterms:modified xsi:type="dcterms:W3CDTF">2010-01-25T07:32:00Z</dcterms:modified>
  <cp:revision>149</cp:revision>
  <dc:subject/>
  <dc:title>総務常任委員会会議録</dc:title>
</cp:coreProperties>
</file>