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15" w:type="dxa"/>
        <w:tblLayout w:type="fixed"/>
        <w:tblCellMar>
          <w:top w:w="0" w:type="dxa"/>
          <w:left w:w="99" w:type="dxa"/>
          <w:bottom w:w="0" w:type="dxa"/>
          <w:right w:w="99" w:type="dxa"/>
        </w:tblCellMar>
      </w:tblPr>
      <w:tblGrid>
        <w:gridCol w:w="1800"/>
        <w:gridCol w:w="5680"/>
        <w:gridCol w:w="1440"/>
      </w:tblGrid>
      <w:tr>
        <w:trPr>
          <w:trHeight w:val="630" w:hRule="atLeast"/>
        </w:trPr>
        <w:tc>
          <w:tcPr>
            <w:tcW w:w="180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c>
          <w:tcPr>
            <w:tcW w:w="5680" w:type="dxa"/>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平成２０年  第３回定例会　議決結果</w:t>
            </w:r>
          </w:p>
        </w:tc>
        <w:tc>
          <w:tcPr>
            <w:tcW w:w="1440" w:type="dxa"/>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番号</w:t>
            </w:r>
          </w:p>
        </w:tc>
        <w:tc>
          <w:tcPr>
            <w:tcW w:w="5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　　　　案　　　　名</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決結果</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１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１９年度長久手町一般会計決算認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２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１９年度長久手町国民健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３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１９年度長久手町老人保健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４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１９年度長久手町土地取得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５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１９年度長久手町公共下水道事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６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１９年度長久手町農村集落家庭排水施設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第７号</w:t>
            </w:r>
          </w:p>
        </w:tc>
        <w:tc>
          <w:tcPr>
            <w:tcW w:w="5680"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１９年度長久手町介護保険特別会計決算認定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一般会計補正予算（第２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１号</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老人保健特別会計補正予算</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２号</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公共下水道事業特別会計補正予算（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３号</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介護保険特別会計補正予算</w:t>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第１号）</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660" w:hRule="atLeast"/>
        </w:trPr>
        <w:tc>
          <w:tcPr>
            <w:tcW w:w="1800"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４号</w:t>
            </w:r>
          </w:p>
        </w:tc>
        <w:tc>
          <w:tcPr>
            <w:tcW w:w="568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地方自治法の一部を改正する法律の施行に伴う関係条例の整理に関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公益法人等への職員の派遣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議案第４６号</w:t>
            </w:r>
          </w:p>
        </w:tc>
        <w:tc>
          <w:tcPr>
            <w:tcW w:w="56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の勤務時間、休暇等に関する条例の一部を改正する条例について</w:t>
            </w:r>
          </w:p>
        </w:tc>
        <w:tc>
          <w:tcPr>
            <w:tcW w:w="14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７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職員定数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８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税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４９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清掃センター条例の制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p>
            <w:pPr>
              <w:pStyle w:val="Normal"/>
              <w:widowControl/>
              <w:jc w:val="center"/>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０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消防団員等公務災害補償条例の一部を改正する条例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財産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消防ポンプ自動車の買入れ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廃止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４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町道路線の認定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議案第５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２０年度長久手町一般会計補正予算（第３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１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学級規模の縮小と次期定数改善計画の実施を求め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精神障がい者の医療費支給の拡充に関す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請願第３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子どもたちを中心に据えた町直営給食センターの継続を求める請願書</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採択</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意見書案第２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学級規模の縮小と次期定数改善計画の実施を求める意見書の提出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同意案第５号</w:t>
            </w:r>
          </w:p>
        </w:tc>
        <w:tc>
          <w:tcPr>
            <w:tcW w:w="56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長久手町教育委員会の委員の任命につい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原案可決</w:t>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nagakute</dc:creator>
  <dc:description/>
  <cp:keywords/>
  <dc:language>en-US</dc:language>
  <cp:lastModifiedBy>00678</cp:lastModifiedBy>
  <cp:lastPrinted>2008-06-23T09:31:00Z</cp:lastPrinted>
  <dcterms:modified xsi:type="dcterms:W3CDTF">2008-10-27T02:50:00Z</dcterms:modified>
  <cp:revision>7</cp:revision>
  <dc:subject/>
  <dc:title>　</dc:title>
</cp:coreProperties>
</file>