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718"/>
        <w:gridCol w:w="718"/>
        <w:gridCol w:w="1436"/>
        <w:gridCol w:w="4770"/>
      </w:tblGrid>
      <w:tr>
        <w:trPr>
          <w:trHeight w:val="525" w:hRule="atLeast"/>
        </w:trPr>
        <w:tc>
          <w:tcPr>
            <w:tcW w:w="8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０年第１回長久手町議会臨時会日程（案）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付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曜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開催時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39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５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時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臨時会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開会、会議録書名銀の指名、会期の決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議案（上程、説明、質疑、委員会付託）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常任委員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本会議（委員長報告、討論採決）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常任委員会委員、議会運営委員会委員の選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閉会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臨時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予備日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31:00Z</dcterms:created>
  <dc:creator>nagakute</dc:creator>
  <dc:description/>
  <dc:language>en-US</dc:language>
  <cp:lastModifiedBy>nagakute</cp:lastModifiedBy>
  <dcterms:modified xsi:type="dcterms:W3CDTF">2008-03-26T05:33:00Z</dcterms:modified>
  <cp:revision>3</cp:revision>
  <dc:subject/>
  <dc:title>平成２０年第１回長久手町議会臨時会日程（案）</dc:title>
</cp:coreProperties>
</file>