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5325"/>
        <w:gridCol w:w="1605"/>
        <w:gridCol w:w="315"/>
      </w:tblGrid>
      <w:tr>
        <w:trPr>
          <w:trHeight w:val="675" w:hRule="atLeast"/>
        </w:trPr>
        <w:tc>
          <w:tcPr>
            <w:tcW w:w="87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平成２０年第１回　臨時会　議決結果</w:t>
            </w:r>
          </w:p>
        </w:tc>
      </w:tr>
      <w:tr>
        <w:trPr>
          <w:trHeight w:val="6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案番号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　　案　　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決結果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議案第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8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号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塵芥車の買入れについ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原案可決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議案第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号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長久手町国民健康保険税条例の一部を改正する条例につい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原案可決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承認第１号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長久手町税条例の一部を改正する条例につい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原案可決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同意案第２号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長久手町教育委員会の委員の任命につい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原案可決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同意案第３号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長久手町監査委員の選任につい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原案可決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07:00Z</dcterms:created>
  <dc:creator>nagakute</dc:creator>
  <dc:description/>
  <dc:language>en-US</dc:language>
  <cp:lastModifiedBy>nagakute</cp:lastModifiedBy>
  <dcterms:modified xsi:type="dcterms:W3CDTF">2008-05-09T06:14:00Z</dcterms:modified>
  <cp:revision>2</cp:revision>
  <dc:subject/>
  <dc:title>平成２０年第１回　長久手町議会臨時会</dc:title>
</cp:coreProperties>
</file>