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80"/>
        <w:gridCol w:w="1440"/>
      </w:tblGrid>
      <w:tr>
        <w:trPr>
          <w:trHeight w:val="63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平成２０年  第４回定例会　議決結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番号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　　　　案　　　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決結果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５６号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０年度長久手町一般会計補正予算（第４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５７号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０年度長久手町国民健康保険特別会計補正予算（第１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５８号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０年度長久手町公共下水道事業特別会計補正予算（第２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５９号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０年度長久手町介護保険特別会計補正予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第２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６０号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０年度長久手町後期高齢者医療特別会計補正予算（第１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案第６１号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長久手町税条例の一部を改正する条例につい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６２号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長久手町安心で安全なまちづくり条例の制定につい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６３号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長久手町国民健康保険条例の一部を改正する条例につい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第６４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町道路線の認定につい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案第６５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長久手町議会会議規則の一部を改正する規則につい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原案可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請願第４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介護・福祉・医療など社会保障の施策拡充についての請願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不採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27:00Z</dcterms:created>
  <dc:creator>nagakute</dc:creator>
  <dc:description/>
  <cp:keywords/>
  <dc:language>en-US</dc:language>
  <cp:lastModifiedBy>00678</cp:lastModifiedBy>
  <cp:lastPrinted>2008-06-23T09:31:00Z</cp:lastPrinted>
  <dcterms:modified xsi:type="dcterms:W3CDTF">2008-12-19T05:56:00Z</dcterms:modified>
  <cp:revision>12</cp:revision>
  <dc:subject/>
  <dc:title>　</dc:title>
</cp:coreProperties>
</file>