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議員派遣の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７年１０月２９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議会は、地方自治法第１００条第１３項及び会議規則第１１７条の規定により、次のとおり議員を派遣するものとする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議会報告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議会活動の報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　派遣場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長久手市役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３　期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平成２７年１１月１０日（火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　派遣議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全議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</w:rPr>
  </w:style>
  <w:style w:type="character" w:styleId="Style18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nagakute</dc:creator>
  <dc:description/>
  <dc:language>en-US</dc:language>
  <cp:lastModifiedBy>00820</cp:lastModifiedBy>
  <cp:lastPrinted>2015-10-22T09:05:00Z</cp:lastPrinted>
  <dcterms:modified xsi:type="dcterms:W3CDTF">2015-11-10T10:19:00Z</dcterms:modified>
  <cp:revision>2</cp:revision>
  <dc:subject/>
  <dc:title/>
</cp:coreProperties>
</file>