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議員派遣の件</w:t>
      </w:r>
    </w:p>
    <w:p>
      <w:pPr>
        <w:pStyle w:val="Normal"/>
        <w:spacing w:lineRule="exact" w:line="440"/>
        <w:ind w:right="24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平成２６年９月３０日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本議会は、地方自治法第１００条第１３項及び会議規則第１１７条の規定により、次のとおり議員を派遣するものとする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議会交流事業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目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南木曽町議会、長久手市議会の相互理解と交流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派遣場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長野県南木曽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期間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平成２６年１０月５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派遣議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全議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　議会報告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⑴　目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議会活動の報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⑵　派遣場所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　　長久手市役所、福祉の家、まちづくりセンター、西小校区共生ステーション、北小学校、長湫南部土地区画整理組合事務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⑶　期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平成２６年１０月２５日、２６日及び１１月１日の３日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⑷　派遣議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全議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3:00Z</dcterms:created>
  <dc:creator>nagakute</dc:creator>
  <dc:description/>
  <dc:language>en-US</dc:language>
  <cp:lastModifiedBy>00820</cp:lastModifiedBy>
  <dcterms:modified xsi:type="dcterms:W3CDTF">2014-10-22T00:13:00Z</dcterms:modified>
  <cp:revision>2</cp:revision>
  <dc:subject/>
  <dc:title/>
</cp:coreProperties>
</file>