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>平成２６年第１回長久手市議会臨時会追加議案概要説明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６年５月８日（木）開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平成２６年５月９日（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185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平成２６年第１回長久手市議会臨時会追加議案概要説明一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0348"/>
      </w:tblGrid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案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議　案　名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議　　案　　の　　概　　要</w:t>
            </w:r>
          </w:p>
        </w:tc>
      </w:tr>
      <w:tr>
        <w:trPr>
          <w:trHeight w:val="1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</w:rPr>
              <w:t>同意案第３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</w:rPr>
              <w:t>長久手市監査委員の選任につい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sz w:val="28"/>
              </w:rPr>
              <w:t>この案を提出いたしますのは、本市の監査委員に、長久手市岩作高山１２番地２６　みすずハイツ３０３号、丹羽茂雄氏を選任したいので、地方自治法第１９６条第１項の規定に基づき議会の同意を求めるもの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3791585</wp:posOffset>
                </wp:positionV>
                <wp:extent cx="1644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3.25pt;mso-wrap-distance-left:9.05pt;mso-wrap-distance-right:9.05pt;mso-wrap-distance-top:0pt;mso-wrap-distance-bottom:0pt;margin-top:298.55pt;mso-position-vertical-relative:text;margin-left:3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992" w:bottom="1134"/>
      <w:pgNumType w:start="1"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3:00Z</dcterms:created>
  <dc:creator>nagakute</dc:creator>
  <dc:description/>
  <cp:keywords/>
  <dc:language>en-US</dc:language>
  <cp:lastModifiedBy>00820</cp:lastModifiedBy>
  <cp:lastPrinted>2014-05-14T09:06:00Z</cp:lastPrinted>
  <dcterms:modified xsi:type="dcterms:W3CDTF">2014-05-16T01:39:00Z</dcterms:modified>
  <cp:revision>4</cp:revision>
  <dc:subject/>
  <dc:title>平成１４年第１回長久手町議会臨時会概要説明一覧表</dc:title>
</cp:coreProperties>
</file>