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７年第１回長久手市議会定例会追加議案概要説明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７年２月２６日（木）開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第１回長久手市議会定例会追加議案概要説明一覧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2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第３３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平成２６年度長久手市介護保険特別会計補正予算（第３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>
                <w:sz w:val="28"/>
              </w:rPr>
              <w:t>歳入歳出とも、２４５万円の増額で、予算総額を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２０億７，７１６万６千円とするものです。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</w:rPr>
              <w:t>歳入といたしましては、国庫支出金の増額です。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</w:rPr>
              <w:t>歳出といたしましては、諸支出金の増額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8:00Z</dcterms:created>
  <dc:creator>nagakute</dc:creator>
  <dc:description/>
  <cp:keywords/>
  <dc:language>en-US</dc:language>
  <cp:lastModifiedBy>00820</cp:lastModifiedBy>
  <cp:lastPrinted>2015-02-10T11:11:00Z</cp:lastPrinted>
  <dcterms:modified xsi:type="dcterms:W3CDTF">2015-03-03T08:34:00Z</dcterms:modified>
  <cp:revision>31</cp:revision>
  <dc:subject/>
  <dc:title>平成１４年第１回長久手町議会臨時会概要説明一覧表</dc:title>
</cp:coreProperties>
</file>