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Ｈ２４．２．２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進市議会報告会の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経緯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３年１１月１５日（火）１９時～２０時３０分、日進市民会館小ホールで、試行的に全議員で議会報告会を開催した。したがって、要領、申し合わせ等は作成されておらず、今後の議会報告会のやり方、回数等についても未定であり、議会運営委員会で検討していくとの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周知方法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議会だより、ホームページ、ポスター（公民館に掲示）により住民へ周知した。（参加者の定員を設けず、２００人程度を予定した。実際は１００人程度の参加人数だった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配布資料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第、議員名簿（写真付）、委員会名簿、議会だより（９月議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構成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議員（２０人）、議会事務局長、同次長、同補佐（事務局は参加はするが、役割な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役割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表方１０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司会１人（ベテラン議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会挨拶、趣旨説明（議長）・・５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議員紹介（司会）・・・・・・５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報告者４人（３常任委員長、議会運営委員長）・・・１０分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＝４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質疑応答７人（３常任委員長、ベテランの３常任委員、議会運営委員長）・３５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閉会挨拶１人（副議長）・・・・５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裏方１０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付係３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マイク係３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記録係３人（３常任副委員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カメラ係１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報告内容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月議会</w:t>
      </w:r>
      <w:r>
        <w:rPr>
          <w:sz w:val="24"/>
          <w:szCs w:val="24"/>
          <w:u w:val="thick"/>
        </w:rPr>
        <w:t>だより</w:t>
      </w:r>
      <w:r>
        <w:rPr>
          <w:sz w:val="24"/>
          <w:szCs w:val="24"/>
        </w:rPr>
        <w:t>に沿った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Ｐ２～３　トピックス　９月議会報告・・・議会運営委員長（１０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Ｐ４　　　総務文教常任委員会報告・・・・総務文教常任委員長（１０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Ｐ５　　　市民厚生常任委員会報告・・・・市民厚生常任委員長（１０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Ｐ６　　　建設経済常任委員会報告・・・・建設経済常任委員長（１０分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３常任委員会報告は、実際の委員長報告をベースに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疑応答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報告内容に対しての質問について、常任委員長が主で、それぞれの委員長に対してベテラン委員が補佐した。（議会運営委員会は委員長のみで質疑応答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意見交換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8:00Z</dcterms:created>
  <dc:creator>00678</dc:creator>
  <dc:description/>
  <cp:keywords/>
  <dc:language>en-US</dc:language>
  <cp:lastModifiedBy>00678</cp:lastModifiedBy>
  <cp:lastPrinted>2012-02-24T12:02:00Z</cp:lastPrinted>
  <dcterms:modified xsi:type="dcterms:W3CDTF">2012-02-28T07:18:00Z</dcterms:modified>
  <cp:revision>2</cp:revision>
  <dc:subject/>
  <dc:title/>
</cp:coreProperties>
</file>