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項目【松阪市議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会改革の現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員間討議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取り入れることにした経過、理由はどのようで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委員会で行う、全員で行うなど様々なスタイルがありますが、現在のスタイルに決まるまでどのような議論をしてき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を開始するまでに、また開始後に不都合な点や問題点は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これまで委員会、本会議などでどの程度行われ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請願者及び陳情者が直接説明する機会の保障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することにした経過、理由、目的はどのようで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したばかりでまだ実例がないということでありますが、市民からの問い合わせなど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執行部への反問権・反論権付与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取り入れることにした経過・理由はどのよう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実際に反問権、反論権が行使された事案はどれくらいありま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執行部への反問権の付与を導入したことによって、不都合な点や問題点はありました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必要性の認識はいつごろから持ち始め、議員間の共通認識の成熟をどのように行い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ＵＳＴＲＥＡＭでの中継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ＵＳＴＲＥＡＭをどのように活用していま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ＵＳＴＲＥＡＭの導入費用はいくらですか、ランニングコストは年間にどの程度で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4:00Z</dcterms:created>
  <dc:creator>Gichousitsu</dc:creator>
  <dc:description/>
  <dc:language>en-US</dc:language>
  <cp:lastModifiedBy>00678</cp:lastModifiedBy>
  <cp:lastPrinted>2013-01-16T13:49:00Z</cp:lastPrinted>
  <dcterms:modified xsi:type="dcterms:W3CDTF">2013-01-30T06:54:00Z</dcterms:modified>
  <cp:revision>2</cp:revision>
  <dc:subject/>
  <dc:title/>
</cp:coreProperties>
</file>