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２回長久手市議会定例会議事日程（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６月１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前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２回長久手市議会定例会議事日程（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６月１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時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４年第２回長久手市議会定例会議事日程（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４年６月１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３０分開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一般質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個人質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9" w:gutter="0" w:header="0" w:top="1393" w:footer="0" w:bottom="170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9:00Z</dcterms:created>
  <dc:creator>nagakute</dc:creator>
  <dc:description/>
  <cp:keywords/>
  <dc:language>en-US</dc:language>
  <cp:lastModifiedBy>00678</cp:lastModifiedBy>
  <cp:lastPrinted>2012-05-16T18:30:00Z</cp:lastPrinted>
  <dcterms:modified xsi:type="dcterms:W3CDTF">2012-05-21T00:15:00Z</dcterms:modified>
  <cp:revision>73</cp:revision>
  <dc:subject/>
  <dc:title>平成14年第1回長久手町議会臨時会議事日程</dc:title>
</cp:coreProperties>
</file>