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問項目【鳥羽市議会】</w:t>
      </w:r>
      <w:bookmarkStart w:id="0" w:name="_GoBack"/>
      <w:bookmarkEnd w:id="0"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会改革の現状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員間討議につい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取り入れることにした経過、理由はどのようです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委員会で行う、全員で行うなど様々なスタイルがありますが、現在のスタイルに決まるまでどのような議論をしてきま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導入を開始するまでに、また開始後に不都合な点や問題点はありま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これまで委員会、本会議などでどの程度行われま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タブレット端末の利用につい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導入することにした経過、理由、目的はどのよう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導入費用はいくらか、ランニングコストは年にどれぐらい必要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費用対効果はどの程度あると考えてい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機械操作が苦手であるなど、導入に否定的な人はいませんで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操作研修はありましたか。ありました場合は、どれくらいの時間を要しまし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フォロー体制は、議員対応ですか、事務局に精通者はいますか。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場持ち込み時に使用制限はありますか。（メール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使用は認められていますか。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傍聴者の反応はどのようですか。（タブレット内資料は傍聴者にはわかりませんが、共用される仕組みはあります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執行部への反問権付与につい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取り入れることにした経過・理由はどのよう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実際に反問権が行使された事案はどれくらいあります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執行部への反問権の付与を導入したことによって、不都合な点や問題点はありました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必要性の認識はいつごろから持ち始め、議員間の共通認識の成熟をどのように行いま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4:00Z</dcterms:created>
  <dc:creator>Gichousitsu</dc:creator>
  <dc:description/>
  <dc:language>en-US</dc:language>
  <cp:lastModifiedBy>00678</cp:lastModifiedBy>
  <cp:lastPrinted>2013-01-16T13:32:00Z</cp:lastPrinted>
  <dcterms:modified xsi:type="dcterms:W3CDTF">2013-01-30T06:54:00Z</dcterms:modified>
  <cp:revision>2</cp:revision>
  <dc:subject/>
  <dc:title/>
</cp:coreProperties>
</file>