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２４年第２回長久手市議会定例会議事日程（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４年６月１２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午前９時３０分開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　一般質問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個人質問）　　　　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加藤  武　  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じんの和子　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野竹芳　  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</w:t>
      </w:r>
      <w:r>
        <w:rPr>
          <w:rFonts w:ascii="ＭＳ 明朝;MS Mincho" w:hAnsi="ＭＳ 明朝;MS Mincho" w:cs="ＭＳ 明朝;MS Mincho"/>
          <w:sz w:val="24"/>
        </w:rPr>
        <w:t>田ひでき　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木村さゆり  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え規代　　議員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２４年第２回長久手市議会定例会議事日程（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４年６月１３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９時３０分時開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　一般質問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個人質問）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崎あきひさ　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崎つよし　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正木祥豊　  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とうゆみ　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山直道　  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水野とみ子　議員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cs="ＭＳ 明朝;MS Mincho" w:ascii="ＭＳ 明朝;MS Mincho" w:hAnsi="ＭＳ 明朝;MS Mincho"/>
          <w:color w:val="0070C0"/>
          <w:sz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２４年第２回長久手市議会定例会議事日程（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４年６月１４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９時３０分開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　一般質問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個人質問）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本勝幸　　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佐野尚人　　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田秀俊　  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浅井たつお　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合保生　  議員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69" w:gutter="0" w:header="0" w:top="1393" w:footer="0" w:bottom="1701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39:00Z</dcterms:created>
  <dc:creator>nagakute</dc:creator>
  <dc:description/>
  <cp:keywords/>
  <dc:language>en-US</dc:language>
  <cp:lastModifiedBy>00527</cp:lastModifiedBy>
  <cp:lastPrinted>2012-05-30T19:56:00Z</cp:lastPrinted>
  <dcterms:modified xsi:type="dcterms:W3CDTF">2012-05-30T11:02:00Z</dcterms:modified>
  <cp:revision>76</cp:revision>
  <dc:subject/>
  <dc:title>平成14年第1回長久手町議会臨時会議事日程</dc:title>
</cp:coreProperties>
</file>