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建設環境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建設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市民生活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　農業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所管に属する事項の調査及び他市町村への調査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00678</cp:lastModifiedBy>
  <cp:lastPrinted>2009-03-11T13:03:00Z</cp:lastPrinted>
  <dcterms:modified xsi:type="dcterms:W3CDTF">2013-02-14T06:33:00Z</dcterms:modified>
  <cp:revision>10</cp:revision>
  <dc:subject/>
  <dc:title>議会運営委員会閉会中継続調査申出事件一覧表</dc:title>
</cp:coreProperties>
</file>