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sz w:val="32"/>
          <w:szCs w:val="32"/>
        </w:rPr>
        <w:t>文教福祉委員会閉会中継続調査申出事件一覧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福祉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教育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所管に属する事項の調査及び他市町村への調査研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53:00Z</dcterms:created>
  <dc:creator>nagakute</dc:creator>
  <dc:description/>
  <cp:keywords/>
  <dc:language>en-US</dc:language>
  <cp:lastModifiedBy>00678</cp:lastModifiedBy>
  <cp:lastPrinted>2009-03-11T13:03:00Z</cp:lastPrinted>
  <dcterms:modified xsi:type="dcterms:W3CDTF">2012-09-02T23:47:00Z</dcterms:modified>
  <cp:revision>10</cp:revision>
  <dc:subject/>
  <dc:title>議会運営委員会閉会中継続調査申出事件一覧表</dc:title>
</cp:coreProperties>
</file>