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修　　　正　　　案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議案第１号平成２４年度長久手市一般会計予算に対する修正案を別紙のとおり、　地方自治法第１１５条の２及び長久手市議会会議規則第１６条の規定により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４年３月２３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久手市議会議長　　丹羽茂雄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発議者　長久手市議会議員　　浅井たつお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久手市議会議員　　原田秀俊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480"/>
        <w:rPr>
          <w:sz w:val="24"/>
        </w:rPr>
      </w:pPr>
      <w:r>
        <w:rPr>
          <w:sz w:val="24"/>
        </w:rPr>
        <w:t>長久手市議会議員　　さとうゆみ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33:00Z</dcterms:created>
  <dc:creator>浅井達夫</dc:creator>
  <dc:description/>
  <cp:keywords/>
  <dc:language>en-US</dc:language>
  <cp:lastModifiedBy>00678</cp:lastModifiedBy>
  <cp:lastPrinted>2012-03-12T03:20:00Z</cp:lastPrinted>
  <dcterms:modified xsi:type="dcterms:W3CDTF">2012-03-19T04:56:00Z</dcterms:modified>
  <cp:revision>12</cp:revision>
  <dc:subject/>
  <dc:title>修　　　正　　　案</dc:title>
</cp:coreProperties>
</file>