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総務委員会閉会中継続調査申出事件一覧表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１　企画部に関することについ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　総務部に関することについ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３　消防本部に関することについ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４　会計課に関することについ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５　監査委員に関することについ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６　選挙管理委員会に関することについ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７　公平委員会に関することについ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８　固定資産評価審査委員会に関することについ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９　他の常任委員会に属さない事項に関することについ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eastAsia="ＭＳ Ｐ明朝" w:cs="ＭＳ Ｐ明朝" w:ascii="ＭＳ Ｐ明朝" w:hAnsi="ＭＳ Ｐ明朝"/>
          <w:sz w:val="24"/>
        </w:rPr>
        <w:t>10</w:t>
      </w:r>
      <w:r>
        <w:rPr>
          <w:sz w:val="24"/>
        </w:rPr>
        <w:t>　所管に属する事項の調査及び他市町村への調査研修</w:t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3:53:00Z</dcterms:created>
  <dc:creator>nagakute</dc:creator>
  <dc:description/>
  <cp:keywords/>
  <dc:language>en-US</dc:language>
  <cp:lastModifiedBy>00678</cp:lastModifiedBy>
  <cp:lastPrinted>2009-03-11T13:03:00Z</cp:lastPrinted>
  <dcterms:modified xsi:type="dcterms:W3CDTF">2013-02-14T06:32:00Z</dcterms:modified>
  <cp:revision>10</cp:revision>
  <dc:subject/>
  <dc:title>議会運営委員会閉会中継続調査申出事件一覧表</dc:title>
</cp:coreProperties>
</file>