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Ｈ２４．１０．９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長久手市議会改革一覧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【本会議関係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・個人質問・代表質問の、再質問の回数制限はしない。（平成１８年第３回定例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会から。平成１７年第１回定例会から３回。以前は２回まで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・個人質問、代表質問は質問席で行う。関連質問は自席で行うのが例である。（平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成１７年第１回定例会から。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・一般質問の発言時間を６０分以内とする。（平成１７年第１回定例会から。以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前は９０分以内。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・長久手市議会の議員定数を２０人から１８人に改める。（平成２３年第３回定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例会可決。次の長久手市議会議員一般選挙『平成２７年４月』から施行する。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【政治倫理関係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・長久手市議会議員政治倫理条例及び施行規則の制定（平成２２年３月３０日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制定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【政務調査費関係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・長久手市議会政務調査費の交付に関する条例及び規則の制定（平成１３年３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月２６日、２１日制定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・政務調査費使途基準の運用指針の施行（平成２３年４月１日施行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【映像配信関係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・一般質問録画中継インターネット配信（平成２３年６月２３日から配信）（長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久手市議会録画映像配信業務運営要綱平成２３年４月１日施行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【議会だより関係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・議会だより（平成８年１１月１５日第１号発行）（議会だより編集要領平成２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３年４月１日施行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【議会報告関係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・議会報告会の開催（平成２４年７月１４日に第１回報告会を開催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【費用弁償関係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・委員会出席にかかる費用弁償の廃止（平成１８年１月から廃止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0:05:00Z</dcterms:created>
  <dc:creator>00678</dc:creator>
  <dc:description/>
  <cp:keywords/>
  <dc:language>en-US</dc:language>
  <cp:lastModifiedBy>00678</cp:lastModifiedBy>
  <dcterms:modified xsi:type="dcterms:W3CDTF">2012-11-09T00:05:00Z</dcterms:modified>
  <cp:revision>2</cp:revision>
  <dc:subject/>
  <dc:title/>
</cp:coreProperties>
</file>