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会運営委員会会議録（要旨）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)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　長久手市役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階委員会室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　委員長　正木祥豊、副委員長　さとうゆみ、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委員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岡崎つよし、川本勝幸、水野とみ子、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じんの和子、川合保生、　　</w:t>
      </w:r>
    </w:p>
    <w:p>
      <w:pPr>
        <w:pStyle w:val="Normal"/>
        <w:ind w:left="147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議長　伊藤祐司、副議長　加藤和男、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議会事務局長、同局長補佐、同専門員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第３回長久手市議会定例会議事日程につい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 一般質問について</w:t>
      </w:r>
    </w:p>
    <w:p>
      <w:pPr>
        <w:pStyle w:val="Normal"/>
        <w:ind w:left="690" w:hanging="13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　　</w:t>
      </w:r>
      <w:r>
        <w:rPr>
          <w:rFonts w:ascii="ＭＳ 明朝;MS Mincho" w:hAnsi="ＭＳ 明朝;MS Mincho" w:cs="ＭＳ 明朝;MS Mincho"/>
          <w:sz w:val="24"/>
        </w:rPr>
        <w:t>事務局から発言通告は、代表質問５人、個人質問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人。９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７人、９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６人、９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木）６人を提案し原案どおり決定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 決算審査意見書質疑通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4"/>
        </w:rPr>
        <w:t>事務局から説明。発言通告は原田秀俊議員１人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 請願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 xml:space="preserve"> 事務局が説明。請願第８号　定数改善計画の早期実施と義務教育費国庫負担制度の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持及び拡充を求める請願（請願者　愛知地区教職員組合執行委員長　市川信幸氏、紹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議員　佐野尚人議員、川合保生議員、加藤武議員、水野とみ子議員、岡崎つよし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員、正木祥豊議員、さとうゆみ議員、文教福祉委員会審議）を請願文書表のとおり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した。また、請願の提出により変更となった議事日程第２号から第６号までを説明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 その他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聴覚障がい者の傍聴に係る手話通訳者の配置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4"/>
        </w:rPr>
        <w:t>事務局が説明。今回、聴覚障がい者が本会議を傍聴したいということを聞いている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で対応したいと思います。一般質問最終日の午前中２時間程度を希望されている。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話通訳者の手配のため、依頼申込書を事務局に２週間前までに提出してもらう予定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ある。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くらい期間がないと手話通訳者と調整ができず、複数の依頼があった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は調整がつかないこともあるとのことで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平成２４年第４回定例会の日程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結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議会事務局から「第４回定例会日程（案）」を提案し、原案のとおり決定した。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議会報告会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長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の議会報告会の開催について各会派ごとの意見を聞き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政策グループ〝楓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全議員で一箇所で開催する方法と、議員が各地域に入り込んでいく方法がある。ま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、年に何回行うか決める必要が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長久手市民くら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今年度は全議員で一箇所で行った方がよい。回数は、定例会ごとに行うべきという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意見もあったが、少なくとも予算・決算特別委員会の後の２回行うとよいと思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公明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回数については、決めてしまうと義務になるので、必要に応じて行ったらど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「創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回数は１回以上とし、長久手市ぐらいの規模であれば１箇所の開催でよ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行財政改革クラ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皆が決めたことでい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無会派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予算・決算の報告で年２回行うべきである。開催方法は、全議員で市役所以外で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、来場者との意見交換をメインにしてはどうか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結論）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今回出された意見を各会派へ持ち帰り、次回の議会運営委員会で再度意見を聞く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その他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決算特別委員会委員の選考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結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算特別委員会委員は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策グループ〝楓〟　丹羽茂雄議員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久手市民くらぶ　じんの和子議員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明党　水野とみ子議員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創」　青山直道議員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財政改革クラブ　佐野尚人議員、すえ規代議員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無会派　さとうゆみ議員、田ひでき議員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計８人に決定。正副委員長の選任を進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政務調査費使途基準の運用指針（広報費）に対する会派意見聴取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結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来年度に向けて各委員から意見を聞き、運用指針を改正すべきかどうか検討し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察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結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神奈川県相模原市の議員評価システム、千葉県我孫子市の議会情報公開についてを視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察の候補としたい。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の定例会以降で日程調整をする。</w:t>
      </w:r>
    </w:p>
    <w:p>
      <w:pPr>
        <w:pStyle w:val="Normal"/>
        <w:ind w:left="686" w:hanging="68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諮問について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委員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６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の議会運営委員会で議長から諮問が出された６項目について、検討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くてはいけ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結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１　各会派の意見を求め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ア　各委員会における自由討議の導入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イ　請願者及び陳情者が直接説明する機会の保障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 ２　議会基本条例と併せて検討すべき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ア　通年議会の実施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イ　執行部への反問権付与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３　充分な検討を要す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ア　議会中継の拡大（議案質疑、討論採決、委員会）</w:t>
      </w:r>
    </w:p>
    <w:p>
      <w:pPr>
        <w:pStyle w:val="Normal"/>
        <w:ind w:left="1560" w:hanging="1560"/>
        <w:rPr/>
      </w:pPr>
      <w:r>
        <w:rPr>
          <w:rFonts w:ascii="ＭＳ 明朝;MS Mincho" w:hAnsi="ＭＳ 明朝;MS Mincho" w:cs="ＭＳ 明朝;MS Mincho"/>
          <w:sz w:val="24"/>
        </w:rPr>
        <w:t>　　　　　 ・議会活動を市民にどこまで周知するかが目的で、議員のパフォーマンスにしてはいけ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イ　議場へのパソコン持ち込み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 　・何を目的に必要とするのか、キーボード操作音の発生等議論が必要。議場、傍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聴席、委員会は持込不可。モニター傍聴は持込可とし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以上のように諮問事項の確認を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56" w:hanging="446"/>
        <w:rPr/>
      </w:pPr>
      <w:r>
        <w:rPr>
          <w:rFonts w:ascii="ＭＳ 明朝;MS Mincho" w:hAnsi="ＭＳ 明朝;MS Mincho" w:cs="ＭＳ 明朝;MS Mincho"/>
          <w:sz w:val="24"/>
        </w:rPr>
        <w:t>　 ・次回の議会運営委員会は９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木）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から開催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0:00Z</dcterms:created>
  <dc:creator>nagakute</dc:creator>
  <dc:description/>
  <cp:keywords/>
  <dc:language>en-US</dc:language>
  <cp:lastModifiedBy>00678</cp:lastModifiedBy>
  <cp:lastPrinted>2012-09-04T17:43:00Z</cp:lastPrinted>
  <dcterms:modified xsi:type="dcterms:W3CDTF">2012-09-09T22:58:00Z</dcterms:modified>
  <cp:revision>832</cp:revision>
  <dc:subject/>
  <dc:title>平成14年4月22日</dc:title>
</cp:coreProperties>
</file>