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会運営委員会会議録（要旨）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)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　長久手町役場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階委員会室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出席者　委員長　伊藤祐司、副委員長　じんの和子、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委員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田崎あきひさ、正木祥豊、加藤和男、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木村さゆり、原田秀俊、　　</w:t>
      </w:r>
    </w:p>
    <w:p>
      <w:pPr>
        <w:pStyle w:val="Normal"/>
        <w:ind w:left="147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議長　丹羽茂雄、副議長　水野とみ子、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議会事務局長、同局長補佐、同専門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議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第３回長久手町議会定例会議事日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 一般質問について</w:t>
      </w:r>
    </w:p>
    <w:p>
      <w:pPr>
        <w:pStyle w:val="Normal"/>
        <w:ind w:left="9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　　　</w:t>
      </w:r>
      <w:r>
        <w:rPr>
          <w:rFonts w:ascii="ＭＳ 明朝;MS Mincho" w:hAnsi="ＭＳ 明朝;MS Mincho" w:cs="ＭＳ 明朝;MS Mincho"/>
          <w:sz w:val="24"/>
        </w:rPr>
        <w:t>議会事務局から、発言通告は、代表質問３会派、個人質問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人で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火）</w:t>
      </w:r>
    </w:p>
    <w:p>
      <w:pPr>
        <w:pStyle w:val="Normal"/>
        <w:ind w:left="-2205"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７人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６人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木）６人を提案。</w:t>
      </w:r>
    </w:p>
    <w:p>
      <w:pPr>
        <w:pStyle w:val="Normal"/>
        <w:ind w:left="27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・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火）６人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７人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木）６人にした方が合理</w:t>
      </w:r>
    </w:p>
    <w:p>
      <w:pPr>
        <w:pStyle w:val="Normal"/>
        <w:ind w:left="-4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的であるとの意見があ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採決の結果賛成多数で事務局案に決定）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結論）</w:t>
      </w:r>
    </w:p>
    <w:p>
      <w:pPr>
        <w:pStyle w:val="Normal"/>
        <w:ind w:left="9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代表質問３会派、個人質問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人は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火）７人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６人、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ind w:left="-2205" w:firstLine="2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木）６人で決定した。</w:t>
      </w:r>
    </w:p>
    <w:p>
      <w:pPr>
        <w:pStyle w:val="Normal"/>
        <w:ind w:left="27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 決算審査意見書質疑通告書について</w:t>
      </w:r>
    </w:p>
    <w:p>
      <w:pPr>
        <w:pStyle w:val="Normal"/>
        <w:ind w:left="27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　</w:t>
      </w:r>
      <w:r>
        <w:rPr>
          <w:rFonts w:ascii="ＭＳ 明朝;MS Mincho" w:hAnsi="ＭＳ 明朝;MS Mincho" w:cs="ＭＳ 明朝;MS Mincho"/>
          <w:sz w:val="24"/>
        </w:rPr>
        <w:t>委員長が説明し、発言通告は１人（原田秀俊議員）。</w:t>
      </w:r>
    </w:p>
    <w:p>
      <w:pPr>
        <w:pStyle w:val="Normal"/>
        <w:ind w:left="27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 請願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委員長が説明し、請願第６号　定数改善計画の早期実施と義務教育費国庫負担制度拡充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求める請願（請願者　愛知地区教職員組合　大井雅夫執行委員長他</w:t>
      </w:r>
      <w:r>
        <w:rPr>
          <w:rFonts w:cs="ＭＳ 明朝;MS Mincho" w:ascii="ＭＳ 明朝;MS Mincho" w:hAnsi="ＭＳ 明朝;MS Mincho"/>
          <w:sz w:val="24"/>
        </w:rPr>
        <w:t>190</w:t>
      </w:r>
      <w:r>
        <w:rPr>
          <w:rFonts w:ascii="ＭＳ 明朝;MS Mincho" w:hAnsi="ＭＳ 明朝;MS Mincho" w:cs="ＭＳ 明朝;MS Mincho"/>
          <w:sz w:val="24"/>
        </w:rPr>
        <w:t>名、紹介議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員　すえ規代議員、加藤和男議員、加藤　武議員、木村さゆり議員、田崎あきひさ議員、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原田秀俊議員、文教福祉委員会付託）を確認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 陳情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委員長が説明し、陳情第４号　議場に国旗掲揚を求める陳情（陳情者　六鹿久三子氏、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会運営委員会審議）、陳情第５号　商工会を中心とした地域商工業振興に対する支援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体制の拡充を求める陳情（陳情者　加藤義郎長久手町商工会会長、建設環境委員会審議）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を確認した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平成２３年第４回定例会の日程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結論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議会事務局長から別添「第４回定例会議会日程（案）」のとおり提案し決定した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その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ア 決算特別委員会委員の選考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政策グループ楓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藤和男議員を選出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（町民クラ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加藤　武議員を選出した。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  （公明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木村さゆり議員、水野とみ子議員の２人を選出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（無会派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青山直道議員、伊藤祐司議員、岡崎つよし議員、田崎あきひさ議員、佐野尚人議員、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原田秀俊議員の計６人を選出した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結論）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算特別委員会委員は、青山直道議員、伊藤祐司議員、岡崎つよし議員、加藤和男議員、加藤　武議員、田崎あきひさ議員、木村さゆり議員、佐野尚人議員、原田秀俊議員、水野とみ子議員の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人とした。正副委員長は互選で決めることと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  町長所信表明について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（結論）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町長所信表明は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５日（水）本会議開会日に議場配布する。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566" w:hanging="56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  選挙管理委員等の選考状況について</w:t>
      </w:r>
    </w:p>
    <w:p>
      <w:pPr>
        <w:pStyle w:val="Normal"/>
        <w:ind w:left="566" w:hanging="5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（結論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挙管理委員等の選考について議論された。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第４回定例会に向けて引き続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考にあたってもらう。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　議会報告会について</w:t>
      </w:r>
    </w:p>
    <w:p>
      <w:pPr>
        <w:pStyle w:val="Normal"/>
        <w:ind w:left="566" w:hanging="566"/>
        <w:rPr/>
      </w:pPr>
      <w:r>
        <w:rPr>
          <w:rFonts w:ascii="ＭＳ 明朝;MS Mincho" w:hAnsi="ＭＳ 明朝;MS Mincho" w:cs="ＭＳ 明朝;MS Mincho"/>
          <w:sz w:val="24"/>
        </w:rPr>
        <w:t>　　 （結論）</w:t>
      </w:r>
    </w:p>
    <w:p>
      <w:pPr>
        <w:pStyle w:val="Normal"/>
        <w:ind w:left="-361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会改革についての作業を始めなければいけない。春先から提案のある議会基本条例</w:t>
      </w:r>
    </w:p>
    <w:p>
      <w:pPr>
        <w:pStyle w:val="Normal"/>
        <w:ind w:left="-361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どうするか、議会報告会を検討してはとの提案があった。次の議会運営委員会には</w:t>
      </w:r>
    </w:p>
    <w:p>
      <w:pPr>
        <w:pStyle w:val="Normal"/>
        <w:ind w:left="479" w:firstLine="240"/>
        <w:rPr/>
      </w:pPr>
      <w:r>
        <w:rPr>
          <w:rFonts w:ascii="ＭＳ 明朝;MS Mincho" w:hAnsi="ＭＳ 明朝;MS Mincho" w:cs="ＭＳ 明朝;MS Mincho"/>
          <w:sz w:val="24"/>
        </w:rPr>
        <w:t>議会報告会のあり方その他について意見交換したい。各委員は意見をとりまとめて来</w:t>
      </w:r>
    </w:p>
    <w:p>
      <w:pPr>
        <w:pStyle w:val="Normal"/>
        <w:ind w:left="479" w:firstLine="240"/>
        <w:rPr/>
      </w:pPr>
      <w:r>
        <w:rPr>
          <w:rFonts w:ascii="ＭＳ 明朝;MS Mincho" w:hAnsi="ＭＳ 明朝;MS Mincho" w:cs="ＭＳ 明朝;MS Mincho"/>
          <w:sz w:val="24"/>
        </w:rPr>
        <w:t>てほしい。その他改革について何かあれば提案してもら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現在、会派室Ａが空いているが、会期中、無会派が使えるようにしてもらいた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（結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派室Ａについては、今議会から会期中に限り、会派にかかわらず無会派の誰でも使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る部屋として使っていく。なお、新会派結成後はこの限りでないことと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議会費に関する会派予算要望の提出状況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ア　現在、伊藤祐司議員、正木祥豊議員、田ひでき議員から要望が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本会議場の傍聴席が狭い。傍聴人数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人の根拠も見直したい。現状の椅子と机の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ットの状態が使いづら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結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椅子の変更等、予算要望できることであれば出してもら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但し、施設管理については、執行部側の権限である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次回の議会運営委員会は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火）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から開催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0:00Z</dcterms:created>
  <dc:creator>nagakute</dc:creator>
  <dc:description/>
  <cp:keywords/>
  <dc:language>en-US</dc:language>
  <cp:lastModifiedBy>00678</cp:lastModifiedBy>
  <cp:lastPrinted>2011-10-05T18:19:00Z</cp:lastPrinted>
  <dcterms:modified xsi:type="dcterms:W3CDTF">2011-10-07T08:19:00Z</dcterms:modified>
  <cp:revision>726</cp:revision>
  <dc:subject/>
  <dc:title>平成14年4月22日</dc:title>
</cp:coreProperties>
</file>