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60"/>
        <w:gridCol w:w="670"/>
        <w:gridCol w:w="1436"/>
        <w:gridCol w:w="309"/>
        <w:gridCol w:w="4935"/>
      </w:tblGrid>
      <w:tr>
        <w:trPr>
          <w:trHeight w:val="525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町議会定例会会期日程（案）</w:t>
            </w:r>
          </w:p>
        </w:tc>
      </w:tr>
      <w:tr>
        <w:trPr>
          <w:trHeight w:val="420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０年２月２８日～３月２１日．２３日間）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　日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曜日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催時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829" w:hRule="atLeast"/>
        </w:trPr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会、本会議　　会議録署名議員指名、会期の決定、諸般の報告、議案（上程、説明）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月２９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議案（質疑、委員会付託）</w:t>
            </w:r>
          </w:p>
        </w:tc>
      </w:tr>
      <w:tr>
        <w:trPr>
          <w:trHeight w:val="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３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４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５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６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７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2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８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　　　　　　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９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０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3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１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２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算特別委員会　　　　　（第７・８会議室）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３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算特別委員会　　　　　（第７・８会議室）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４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務常任委員会　　　　　（第７・８会議室）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５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民生文教常任委員会　　（第７・８会議室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６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建設常任委員会　　　　　（第７・８会議室）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７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８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９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　　　　　（委員会室）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０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2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１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　　　　　　　　</w:t>
            </w:r>
          </w:p>
        </w:tc>
      </w:tr>
      <w:tr>
        <w:trPr>
          <w:trHeight w:val="2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２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３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議案（委員長報告、質疑、討論採決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会</w:t>
            </w:r>
          </w:p>
        </w:tc>
      </w:tr>
      <w:tr>
        <w:trPr>
          <w:trHeight w:val="510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Normal"/>
              <w:ind w:left="-630" w:right="-735" w:firstLine="523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陳情書及び請願書等については、２月２２日（金）正午にて締め切りとさせていただきま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6:00Z</dcterms:created>
  <dc:creator>nagakute</dc:creator>
  <dc:description/>
  <cp:keywords/>
  <dc:language>en-US</dc:language>
  <cp:lastModifiedBy>nagakute</cp:lastModifiedBy>
  <dcterms:modified xsi:type="dcterms:W3CDTF">2008-02-18T04:32:00Z</dcterms:modified>
  <cp:revision>3</cp:revision>
  <dc:subject/>
  <dc:title>平成２０年第1回長久手町議会定例会会期日程（案）</dc:title>
</cp:coreProperties>
</file>