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９年第３回　定例会　議決結果</w:t>
      </w:r>
    </w:p>
    <w:p>
      <w:pPr>
        <w:pStyle w:val="Normal"/>
        <w:jc w:val="center"/>
        <w:rPr/>
      </w:pPr>
      <w:r>
        <w:rPr/>
      </w:r>
    </w:p>
    <w:tbl>
      <w:tblPr>
        <w:tblW w:w="9840" w:type="dxa"/>
        <w:jc w:val="left"/>
        <w:tblInd w:w="99" w:type="dxa"/>
        <w:tblLayout w:type="fixed"/>
        <w:tblCellMar>
          <w:top w:w="0" w:type="dxa"/>
          <w:left w:w="99" w:type="dxa"/>
          <w:bottom w:w="0" w:type="dxa"/>
          <w:right w:w="99" w:type="dxa"/>
        </w:tblCellMar>
      </w:tblPr>
      <w:tblGrid>
        <w:gridCol w:w="1800"/>
        <w:gridCol w:w="6720"/>
        <w:gridCol w:w="132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議案番号</w:t>
            </w:r>
          </w:p>
          <w:p>
            <w:pPr>
              <w:pStyle w:val="Normal"/>
              <w:jc w:val="center"/>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議　　　　　案　　　　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議決結果</w:t>
            </w:r>
          </w:p>
        </w:tc>
      </w:tr>
      <w:tr>
        <w:trPr>
          <w:trHeight w:val="4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１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一般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２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国民健康保険特別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３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老人保健特別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４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土地取得特別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５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公共下水道事業特別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農村集落家庭排水施設特別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8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認定第７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8</w:t>
            </w:r>
            <w:r>
              <w:rPr/>
              <w:t>年度長久手町介護保険特別会計決算認定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9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t>議案第４２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9</w:t>
            </w:r>
            <w:r>
              <w:rPr/>
              <w:t>年度長久手町一般会計補正予算（第２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議案第４３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9</w:t>
            </w:r>
            <w:r>
              <w:rPr/>
              <w:t>年度長久手町老人保健特別会計補正予算</w:t>
            </w:r>
            <w:r>
              <w:rPr/>
              <w:t>(</w:t>
            </w:r>
            <w:r>
              <w:rPr/>
              <w:t>第</w:t>
            </w:r>
            <w:r>
              <w:rPr/>
              <w:t>1</w:t>
            </w:r>
            <w:r>
              <w:rPr/>
              <w:t>号</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5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議案第４４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平成</w:t>
            </w:r>
            <w:r>
              <w:rPr/>
              <w:t>19</w:t>
            </w:r>
            <w:r>
              <w:rPr/>
              <w:t>年度長久手町介護保険特別会計補正予算</w:t>
            </w:r>
            <w:r>
              <w:rPr/>
              <w:t>(</w:t>
            </w:r>
            <w:r>
              <w:rPr/>
              <w:t>第</w:t>
            </w:r>
            <w:r>
              <w:rPr/>
              <w:t>1</w:t>
            </w:r>
            <w:r>
              <w:rPr/>
              <w:t>号</w:t>
            </w:r>
            <w: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議案第４５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長久手交流プラザの設置及び管理に関する条例の一部を改正する条例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４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長久手町乳幼児医療費支給条例等の一部を改正する条例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４７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長久手町火災予防条例の一部を改正する条例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5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rPr>
            </w:pPr>
            <w:r>
              <w:rPr/>
              <w:t>同意案第４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長久手町副町長の選任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同意案第５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長久手町教育委員会の委員の任命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5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請願第</w:t>
            </w:r>
            <w:r>
              <w:rPr/>
              <w:t>1</w:t>
            </w:r>
            <w:r>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学級規模の縮小と次期定数改善計画の実施を求める請願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請願第２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中部土地区画整理事業に伴う住所表示の変更に関する請願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3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請願第３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新設小学校名決定に際し校区住民の意見反映を求める請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意見書案</w:t>
            </w:r>
          </w:p>
          <w:p>
            <w:pPr>
              <w:pStyle w:val="Normal"/>
              <w:spacing w:lineRule="exact" w:line="400"/>
              <w:jc w:val="center"/>
              <w:rPr/>
            </w:pPr>
            <w:r>
              <w:rPr/>
              <w:t>第１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の道路整備の促進と財源の確保に関する意見書の提出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意見書案</w:t>
            </w:r>
          </w:p>
          <w:p>
            <w:pPr>
              <w:pStyle w:val="Normal"/>
              <w:spacing w:lineRule="exact" w:line="400"/>
              <w:jc w:val="center"/>
              <w:rPr/>
            </w:pPr>
            <w:r>
              <w:rPr/>
              <w:t>第２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身近な地域で安心して出産ができる助産所の存続を求める意見書</w:t>
            </w:r>
            <w:r>
              <w:rPr/>
              <w:t>の提出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意見書案</w:t>
            </w:r>
          </w:p>
          <w:p>
            <w:pPr>
              <w:pStyle w:val="Normal"/>
              <w:spacing w:lineRule="exact" w:line="400"/>
              <w:jc w:val="center"/>
              <w:rPr/>
            </w:pPr>
            <w:r>
              <w:rPr/>
              <w:t>第３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ＭＳ Ｐ明朝"/>
              </w:rPr>
              <w:t>町民の安全な暮らしを守るため警察官の増員及び交番の増設を求める意見書の提出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r>
        <w:trPr>
          <w:trHeight w:val="78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意見書案</w:t>
            </w:r>
          </w:p>
          <w:p>
            <w:pPr>
              <w:pStyle w:val="Normal"/>
              <w:spacing w:lineRule="exact" w:line="400"/>
              <w:jc w:val="center"/>
              <w:rPr/>
            </w:pPr>
            <w:r>
              <w:rPr/>
              <w:t>第４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級規模の縮小と次期定数改善計画の実施を求める意見書の提出につい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案可決</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rFonts w:eastAsia="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48:00Z</dcterms:created>
  <dc:creator>福岡 智浩</dc:creator>
  <dc:description/>
  <dc:language>en-US</dc:language>
  <cp:lastModifiedBy>nagakute</cp:lastModifiedBy>
  <cp:lastPrinted>2007-10-26T09:01:00Z</cp:lastPrinted>
  <dcterms:modified xsi:type="dcterms:W3CDTF">2007-10-26T00:08:00Z</dcterms:modified>
  <cp:revision>5</cp:revision>
  <dc:subject/>
  <dc:title>平成１３年第２回長久手町議会定例会提出予定議案名</dc:title>
</cp:coreProperties>
</file>