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1099"/>
        <w:gridCol w:w="603"/>
        <w:gridCol w:w="1312"/>
        <w:gridCol w:w="6541"/>
      </w:tblGrid>
      <w:tr>
        <w:trPr>
          <w:trHeight w:val="540" w:hRule="atLeast"/>
        </w:trPr>
        <w:tc>
          <w:tcPr>
            <w:tcW w:w="104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１９年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回長久手町議会臨時会会期日程（案）</w:t>
            </w:r>
          </w:p>
        </w:tc>
      </w:tr>
      <w:tr>
        <w:trPr>
          <w:trHeight w:val="450" w:hRule="atLeast"/>
        </w:trPr>
        <w:tc>
          <w:tcPr>
            <w:tcW w:w="104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平成１９年５月８日～５月９日．２日間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　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　日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曜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議時刻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摘　　　　　　　　　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8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火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6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　会、本会議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仮議席の指定、議長の選挙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議席の指定、会期の決定、会議録署名議員の指名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副議長の選挙、常任委員会委員の選任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議会運営委員会委員の選任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一部事務組合議会議員の選挙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諸般の報告、議案（上程、説明、質疑、委員会付託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総務常任委員会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（役場西庁舎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階第７、８会議室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２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9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水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6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議案（委員長報告、質疑、討論採決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農業委員会委員の推薦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長久手町監査委員の選任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常任委員会等閉会中の継続調査の申し出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閉　　会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の都合により日程が変更にな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03:00Z</dcterms:created>
  <dc:creator>nagakute</dc:creator>
  <dc:description/>
  <dc:language>en-US</dc:language>
  <cp:lastModifiedBy>nagakute</cp:lastModifiedBy>
  <dcterms:modified xsi:type="dcterms:W3CDTF">2007-05-01T08:07:00Z</dcterms:modified>
  <cp:revision>1</cp:revision>
  <dc:subject/>
  <dc:title>平成１９年第1回長久手町議会臨時会会期日程（案）</dc:title>
</cp:coreProperties>
</file>